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40) to amend Section 50</w:t>
        <w:noBreakHyphen/>
        <w:t>13</w:t>
        <w:noBreakHyphen/>
        <w:t>236, as amended, Code of Laws of South Carolina, 1976, relating to creel and size limits on striped bass and black ba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w:t>
        <w:tab/>
        <w:t>Section 50</w:t>
        <w:noBreakHyphen/>
        <w:t>13</w:t>
        <w:noBreakHyphen/>
        <w:t>235 of the 1976 Code, as last amended by Act 4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5.</w:t>
        <w:tab/>
      </w:r>
      <w:r>
        <w:rPr>
          <w:u w:val="single"/>
        </w:rPr>
        <w:t>(A)</w:t>
      </w:r>
      <w:r>
        <w:rPr/>
        <w:tab/>
        <w:t>It is unlawful to take or possess striped bass, rockfish, less than twenty</w:t>
        <w:noBreakHyphen/>
        <w:t>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or another provision of law, it is not unlawful for a person to take or have in his possession no more than two striped bass taken from Lake Marion or Lake Moultrie that are less than twenty</w:t>
        <w:noBreakHyphen/>
        <w:t>one inches in length.</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 page 1, line 35, Section 50</w:t>
        <w:noBreakHyphen/>
        <w:t>13</w:t>
        <w:noBreakHyphen/>
        <w:t>236(B), by striking subsection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 xml:space="preserve">Notwithstanding the provisions of subsection (A), </w:t>
      </w:r>
      <w:r>
        <w:rPr>
          <w:strike/>
        </w:rPr>
        <w:t>the size limit on striped bass (rockfish) taken from Lake Murray is not in effect during the months of June, July, and August</w:t>
      </w:r>
      <w:r>
        <w:rPr/>
        <w:t xml:space="preserve"> </w:t>
      </w:r>
      <w:r>
        <w:rPr>
          <w:u w:val="single"/>
        </w:rPr>
        <w:t>it is not unlawful for a person to take and have in his possession no more than two undersized striped bass taken from Lake Murray</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r>
      <w:r>
        <w:rPr>
          <w:strike/>
        </w:rPr>
        <w:t>(A)</w:t>
      </w:r>
      <w:r>
        <w:rPr/>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the provisions of subsection (A), the size limit on striped bass (rockfish) taken from Lake Murray is not in effect during the months of June, July, and August.</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7:00Z</dcterms:created>
  <dc:creator>swb</dc:creator>
  <dc:description/>
  <dc:language>en-US</dc:language>
  <cp:lastModifiedBy> </cp:lastModifiedBy>
  <cp:lastPrinted>2001-04-19T10:51:00Z</cp:lastPrinted>
  <dcterms:modified xsi:type="dcterms:W3CDTF">2009-07-16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