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2/02--S.</w:t>
        <w:tab/>
        <w:t>[SEC 3/13/02 2: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13</w:t>
        <w:noBreakHyphen/>
        <w:t>236 of the 1976 Code, as last amended by Act 40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36.</w:t>
        <w:tab/>
      </w:r>
      <w:r>
        <w:rPr>
          <w:strike/>
        </w:rPr>
        <w:t>(A)</w:t>
      </w:r>
      <w:r>
        <w:rPr/>
        <w:tab/>
        <w:t>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provisions of subsection (A), </w:t>
      </w:r>
      <w:r>
        <w:rPr>
          <w:strike/>
        </w:rPr>
        <w:t>the size limit on striped bass (rockfish) taken from Lake Murray is not in effect during the months of June, July, and August</w:t>
      </w:r>
      <w:r>
        <w:rPr/>
        <w:t xml:space="preserve"> </w:t>
      </w:r>
      <w:r>
        <w:rPr>
          <w:u w:val="single"/>
        </w:rPr>
        <w:t>it is not unlawful for a person to take and have in his possession no more than two undersized striped bass taken from Lake Murray</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0</w:t>
        <w:noBreakHyphen/>
        <w:t>13</w:t>
        <w:noBreakHyphen/>
        <w:t>235 of the 1976 Code, as last amended by Act 40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35.</w:t>
        <w:tab/>
      </w:r>
      <w:r>
        <w:rPr>
          <w:u w:val="single"/>
        </w:rPr>
        <w:t>(A)</w:t>
      </w:r>
      <w:r>
        <w:rPr/>
        <w:tab/>
        <w:t>It is unlawful to take or possess striped bass, rockfish, less than twenty</w:t>
        <w:noBreakHyphen/>
        <w:t>one inches in the following rivers, reservoirs, and their tributaries:  Lakes Marion and Moultrie, the Congaree River, the Wateree River northward to the Lake Wateree Dam, the Lower Saluda River northward to the Lake Murray Dam, the Broad River from its confluence with the Lower Saluda River northward to the Columbia Dam, the Santee River southward to the Intercoastal Waterway, the Tailrace Canal from the Pinopolis Dam to the Cooper River, the Cooper River, including the east and west branches of the Cooper River downstream to the U.S. Highway 17 bridge, and in the Wando Riv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r>
      <w:r>
        <w:rPr>
          <w:u w:val="single"/>
        </w:rPr>
        <w:t>Notwithstanding subsection (A) or another provision of law, it is not unlawful for a person to take or have in his possession no more than two striped bass taken from Lake Marion or Lake Moultrie that are less than twenty</w:t>
        <w:noBreakHyphen/>
        <w:t>one inches in length.</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8:00Z</dcterms:created>
  <dc:creator>swb</dc:creator>
  <dc:description/>
  <dc:language>en-US</dc:language>
  <cp:lastModifiedBy> </cp:lastModifiedBy>
  <cp:lastPrinted>2001-04-19T10:51:00Z</cp:lastPrinted>
  <dcterms:modified xsi:type="dcterms:W3CDTF">2009-07-16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