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S.</w:t>
        <w:tab/>
        <w:t>[SEC 5/29/02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w:t>
        <w:noBreakHyphen/>
        <w:t>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during the last decade, considerable expertise in pollution prevention, environmental management systems, compliance auditing, emissions monitoring and tracking, stakeholder involvement, and other innovative approaches to exceed the requirements of environmental laws and regulations has been developed and implemen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outh Carolina recognizes and rewards superior environmental performance through the South Carolina Environmental Excellence program and recognizes the superior performance of companies participating in the United States Environmental Protection Agency’s regulatory initiatives, including its voluntary environmental leadership program known as the National Environmental Performance Trac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ubstantial opportunities exist to reduce or prevent adverse impacts to the environment through the use of innovative and cost effective environmental approaches not currently authorized under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re are persons regulated under existing environmental laws who have demonstrated excellence and leadership in environmental management and in exceeding the requirements of environmental laws and regulations through pollution prevention, technology development, natural resource and energy conservation, and other innovative environmental appr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 goals of environmental protection will be best served by testing and evaluating the efforts of those persons who are ready to achieve measurable and verifiable pollution reductions that exceed otherwise applicable statutory and regulator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a process for testing and evaluating the implementation of innovative environmental approaches on a pilot basis with those persons committed to superior environmental performance should be developed and implemented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w:t>
      </w:r>
      <w:r>
        <w:rPr>
          <w:rStyle w:val="PageNumbe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Innovation in Environmental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w:t>
        <w:tab/>
        <w:t>It is the purpose of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encourage public participation and consensus among interested persons in the development of innovative environmental approaches and in monitoring the environmental performance of participants in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termine whether innovative environmental approaches implemented through the pilot program result in environmental benefits such that changes in existing South Carolina law to allow these approaches are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Approval’ means a permit, license, or other approval issued by the department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Cooperative agreement’ means an agreement entered into under Section 48</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 xml:space="preserve">‘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nnovative environmental approaches’ means procedures, practices, technologies, or systems that are designed to achieve superior environmental performance when applied by doing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 xml:space="preserve">achieving emissions reductions or reductions in discharges of waste that exceed otherwise applicable statutory and regula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c)</w:t>
        <w:tab/>
        <w:t>achieving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Interested person’ means a person or a representative of a person who, due to his proximity to a facility, is or may be affected by the activities at the facility that is covered or proposed to be covered by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Person’ means an individual, corporation, company, association, partnership, unit of local government, state agency, federal agenc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Poll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the presence in the environment of any substance including, but not limited to, sewage, industrial waste, other waste, air contaminant, or any combination of these in a quantity and of characteristics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 xml:space="preserve">(i) </w:t>
        <w:tab/>
        <w:t xml:space="preserve">as may cause or tend to cause the environment of the State to be contaminated, unclean, noxious, odorous, impure, or degra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w:t>
        <w:tab/>
        <w:t>which is or tends to be injurious to human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i)</w:t>
        <w:tab/>
        <w:t>which damages property, plant, animal or marine life or use of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the manmade or man</w:t>
        <w:noBreakHyphen/>
        <w:t>induced alteration of the chemical, physical, biological, and radiological integrity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South Carolina environmental law’ means all state and federal environmental laws and regulations that the department is authorized to administer and en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Violation’ means a violation of a cooperative agreement, of an approval that is not replaced by the cooperative agreement, or of a provision of South Carolina environmental law for which a participant has not recei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30.</w:t>
        <w:tab/>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identify the facility, the activities, and the pollutants that are cover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specify any approvals and provisions of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commit the participant to implement an environmental management system at the covered facility and commit the participant to document performance under the environmental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 xml:space="preserve">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specify waste reduction goals in measurable and verifiabl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 xml:space="preserve">contain pollution limits that are measurable, verifiable, enforceable, and at least as stringent as the pollution limits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describe the innovative environmental approaches and any variances granted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list the requirements that would be included in any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 xml:space="preserve">require the participant to submit a performance evaluation within 180 days of the date that the cooperative agreement is effective and to periodically update the performance evaluation as specified in the cooperat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require the participant to report any violations discovered during a performance evaluation as required in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ensure that members of the interested persons group, established as required under Section 44</w:t>
        <w:noBreakHyphen/>
        <w:t>56</w:t>
        <w:noBreakHyphen/>
        <w:t>60, have the opportunity to review and comment on the participant’s draft cooperative agreement and the participant’s performance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4)</w:t>
        <w:tab/>
        <w:t>require the participant to assess the success of the project in reducing the time and money spent by the participant on paperwork and other administrative activities that do not directly benefit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5)</w:t>
        <w:tab/>
        <w:t xml:space="preserve">specify that the term of the agreement is up to 5 years with the possibility of  one renewal for up to 5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40.</w:t>
        <w:tab/>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50.</w:t>
        <w:tab/>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achieves measurable emissions reductions or reductions in discharges of waste that exceed otherwise applicable statutory and regulatory requirements through the use of innovative environmental appro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achieves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60.</w:t>
        <w:tab/>
        <w:t>Applications submitted for participation in the program must include a draft cooperative agreement that satisfies Section 48</w:t>
        <w:noBreakHyphen/>
        <w:t>56</w:t>
        <w:noBreakHyphen/>
        <w:t>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70.</w:t>
        <w:tab/>
        <w:t>(A)</w:t>
        <w:tab/>
        <w:t>The department shall review each application submitted under Section 48</w:t>
        <w:noBreakHyphen/>
        <w:t>56</w:t>
        <w:noBreakHyphen/>
        <w:t>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72 concerning procedures for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not enter into an initial cooperative agreement after the first day of the 60th month beginning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 xml:space="preserve">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F)</w:t>
        <w:tab/>
        <w:t>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80.</w:t>
        <w:tab/>
        <w:t>(A)</w:t>
        <w:tab/>
        <w:t xml:space="preserve">The department may amend a cooperative agreement with the consent of the participant or when there is a change in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revoke a cooperative agreement at the request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after an opportunity for a hearing, revoke a cooperative agreement if it finds that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is not in compliance with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s not in compliance with an approval that is not replaced by the cooperative agreement or with a provision of South Carolina environmental law for which the cooperative agreement does not grant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has refused the department’s request to amend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is unable, or has shown an unwillingness, to comply with pollution reduction goals that apply to the participant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has entered into the cooperative agreement by misrepresenting or failing to fully disclose all relevant information or any information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If the department revokes a cooperative agreement, it shall include in a written revocatio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deadlines that provide the participant with a reasonable amount of time to obtain required approvals that we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any interim requirements that are needed to ensure that the participant is in compliance with all South Carolina environmental law applicable to the participan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any requirements of the cooperative agreement for which the department does not establish interim requirements remains in effec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90.</w:t>
        <w:tab/>
        <w:t>(A)</w:t>
        <w:tab/>
        <w:t>The department shall provide at least 30 days for public comment on the proposed issuance or revocation of a cooperative agreement and in other instances as the departmen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prepare a public notice of a proposed action under subsection(A)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briefly describes the facility that is the subject of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dentifies the proposed action and states whether any variances would be granted under Section 48</w:t>
        <w:noBreakHyphen/>
        <w:t>56</w:t>
        <w:noBreakHyphen/>
        <w:t>50 by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identifies an employee of the department and an employee of the applicant or participant who may be contacted for additional information about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states that the draft of the proposed action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states that comments concerning the proposed action may be submitted to the department during the comment period and states the last date of the com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shall hold a public informational  forum on a proposed action if the comments received during the public comment period demonstrate considerable public interest in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0.</w:t>
        <w:tab/>
        <w:t>(A)</w:t>
        <w:tab/>
        <w:t>A cooperative agreement has the same force and effect as any approvals identified as being replaced by the cooperative agreement.  A provision of an approval that is identified under Section 48</w:t>
        <w:noBreakHyphen/>
        <w:t>56</w:t>
        <w:noBreakHyphen/>
        <w:t>20 as being replaced by the cooperative agreement is superseded by the cooperative agreement from the effective date of the initial or renewed agreement until it is amended, revoked, or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Notwithstanding any other provision of this chapter, no agreement entered into by the department may allow a participant to cause an unauthorized release or discharge in violation of South Carolina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10.</w:t>
        <w:tab/>
        <w:t>A participant shall pay the same fees required under South Carolina environmental law that it would be required to pay if it had not entered into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20.</w:t>
        <w:tab/>
        <w:t>(A)</w:t>
        <w:tab/>
        <w:t>Reports submitted under a cooperative agreement fulfill the reporting requirements under South Carolina environmental law relating to the facility, activities, and pollutants that are covered by the cooperative agreement, except for any requirements for immediat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30.</w:t>
        <w:tab/>
        <w:t>A participant shall submit a report to the department within 14 days after completion of a performance evaluation if the performance evaluation reveals violations at a facility covered by a cooperative agreement. The report shall conta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description of the performance evaluation, including who conducted the performance evaluation, when it was completed, what activities and operations were examined and the results of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description of any violations revealed by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scription of the actions the participant is taking or is proposing to take to diligently correct the violations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proposed compliance schedule for correcting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description of the measures that the participant has taken or will take to prevent futu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40.</w:t>
        <w:tab/>
        <w:t>(A)</w:t>
        <w:tab/>
        <w:t>The department shall review the report, the actions, or proposed actions to correct the violations and the proposed compliance schedule.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approve the actions and the compliance schedule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propose different actions or compliance schedu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disapprove the proposed actions or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parties reach agreement, the department may amend the cooperative agreement to incorporate the actions to correct the violations and the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consider these factors in determining whether to approve a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environmental and public health consequences of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ime needed to implement a change in raw materials or method of production if that change is an available alternative to other approaches for correcting the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ime needed to purchase any equipment or supplies that are needed to correct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50.</w:t>
        <w:tab/>
        <w:t>(A)</w:t>
        <w:tab/>
        <w:t>If the participant diligently pursues compliance and corrects the violations that are disclosed in a report in accordance with Sections 48</w:t>
        <w:noBreakHyphen/>
        <w:t>56</w:t>
        <w:noBreakHyphen/>
        <w:t>130 and 48</w:t>
        <w:noBreakHyphen/>
        <w:t>56</w:t>
        <w:noBreakHyphen/>
        <w:t>140, the department may not commence an enforcement action for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 xml:space="preserve"> Notwithstanding subsection (A), the department may at any time commence an enforcement action for viola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significant environmental harm or a public health threat was caus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he department discovers the violations before submission of a report under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he department disapproves the compliance schedule or proposed actions under Section 48</w:t>
        <w:noBreakHyphen/>
        <w:t>56</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the violation has resulted in a substantial economic benefit which gives the violator a clear economic advantage over its business compet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the violation occurred within one year of a similar prior violation at the sam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6)</w:t>
        <w:tab/>
        <w:t>there is a violation of a judicial or administrative order against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7)</w:t>
        <w:tab/>
        <w:t>the violation was committed intentionally, wilfully, or through criminal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60.</w:t>
        <w:tab/>
        <w:t>(A)</w:t>
        <w:tab/>
        <w:t>Except as provided in subsection (B), the department shall make any record, report, or other information obtained in the administration of this section available to the public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40,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 Subsection (B) does not prevent the disclosure of any information to a representative of the department for the purpose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8:00Z</dcterms:created>
  <dc:creator>NBD</dc:creator>
  <dc:description/>
  <dc:language>en-US</dc:language>
  <cp:lastModifiedBy> </cp:lastModifiedBy>
  <cp:lastPrinted>2001-06-05T12:03:00Z</cp:lastPrinted>
  <dcterms:modified xsi:type="dcterms:W3CDTF">2009-07-16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