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Gregor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REQUESTING THE DEPARTMENT OF TRANSPORTATION AND DEPARTMENT OF CORRECTIONS TO COORDINATE THE USE OF INMATE LABOR TO PICKUP LITTER FROM HIGHWAY RIGHTS-OF-WAY AND REGULAR MOWING MAINTENANCE OF HIGHWAY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in the continuing battle against roadside litter that the use of Department of Corrections inmate labor to pickup accumulated litter has been a highly effective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se of such inmate labor to pickup litter in advance of scheduled rights-of-way mowing maintenance by the Department of Transportation would vastly increase the effectiveness of these anti-litter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request of the General Assembly that the Department of Transportation and the Department of Corrections coordinate the use of inmate labor to pickup litter from highway rights-of-way and regularly scheduled rights-of-way mowing maintenance to insure that litter is picked up in advance of regularly scheduled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S. Mabry, Executive Director of the Department of Transportation and Gary Maynard, Director Designat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Sandra Brooks</dc:creator>
  <dc:description/>
  <dc:language>en-US</dc:language>
  <cp:lastModifiedBy> </cp:lastModifiedBy>
  <cp:lastPrinted>2001-06-04T10:30: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