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yberg, Gregory and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6/01--S.</w:t>
        <w:tab/>
        <w:t>[SEC 6/7/01 2:5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REQUESTING THE DEPARTMENT OF TRANSPORTATION AND DEPARTMENT OF CORRECTIONS TO COORDINATE THE USE OF INMATE LABOR TO PICK UP LITTER FROM HIGHWAY RIGHTS-OF-WAY AND REGULAR MOWING MAINTENANCE OF HIGHWAY RIGHTS-OF-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note that in the continuing battle against roadside litter that the use of Department of Corrections inmate labor to pick up accumulated litter has been a highly effective t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use of such inmate labor to pick up litter in advance of scheduled rights-of-way mowing maintenance by the Department of Transportation would vastly increase the effectiveness of these anti-litter effort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it is the request of the General Assembly that the Department of Transportation and the Department of Corrections coordinate the use of inmate labor to pick up litter from highway rights-of-way and regularly scheduled rights-of-way mowing maintenance to insure that litter is picked up in advance of regularly scheduled m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Elizabeth S. Mabry, Executive Director of the Department of Transportation, and Gary Maynard, Director Designat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4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28:00Z</dcterms:created>
  <dc:creator>Sandra Brooks</dc:creator>
  <dc:description/>
  <dc:language>en-US</dc:language>
  <cp:lastModifiedBy> </cp:lastModifiedBy>
  <cp:lastPrinted>2001-06-04T10:30:00Z</cp:lastPrinted>
  <dcterms:modified xsi:type="dcterms:W3CDTF">2009-07-16T18: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