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6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ilson, Bauer, Courson, Patter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6/6/01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6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STABLISH SINGLE MEMBER ELECTION DISTRICTS AND ONE AT</w:t>
        <w:noBreakHyphen/>
        <w:t>LARGE DISTRICT FROM WHICH TRUSTEES OF RICHLAND</w:t>
        <w:noBreakHyphen/>
        <w:t>LEXINGTON SCHOOL DISTRICT 5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are established for the election of the trustees of Richland</w:t>
        <w:noBreakHyphen/>
        <w:t>Lexington School District 5, with the chairman elected at</w:t>
        <w:noBreakHyphen/>
        <w:t>large, the following single member election distri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8:00Z</dcterms:created>
  <dc:creator>pt</dc:creator>
  <dc:description/>
  <dc:language>en-US</dc:language>
  <cp:lastModifiedBy> </cp:lastModifiedBy>
  <cp:lastPrinted>2001-06-06T15:27:00Z</cp:lastPrinted>
  <dcterms:modified xsi:type="dcterms:W3CDTF">2009-07-16T18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