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MENDED</w:t>
      </w:r>
    </w:p>
    <w:p>
      <w:pPr>
        <w:pStyle w:val="Normal"/>
        <w:tabs>
          <w:tab w:val="clear" w:pos="720"/>
          <w:tab w:val="right" w:pos="5933" w:leader="none"/>
        </w:tabs>
        <w:rPr/>
      </w:pPr>
      <w:r>
        <w:rPr/>
        <w:t>June 28, 2001</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7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Bauer, Courson and Patt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28/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SINGLE MEMBER ELECTION DISTRICTS AND ONE AT</w:t>
        <w:noBreakHyphen/>
        <w:t>LARGE DISTRICT FROM WHICH TRUSTEES OF RICHLAND</w:t>
        <w:noBreakHyphen/>
        <w:t>LEXINGTON SCHOOL DISTRICT 5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are established for the election of the trustees of Richland</w:t>
        <w:noBreakHyphen/>
        <w:t>Lexington School District 5, with the chairman elected at</w:t>
        <w:noBreakHyphen/>
        <w:t xml:space="preserve">large, the following single member election districts:  The single-member election districts must be based on existing population fig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7</w:t>
        <w:noBreakHyphen/>
        <w:t>380 of the 1976 Code, as last amended by Act 129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80.</w:t>
        <w:tab/>
        <w:t>(A)</w:t>
        <w:tab/>
        <w:t xml:space="preserve">In Lexington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icks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rr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te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ulah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oil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oiling Springs S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sh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lk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lled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p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ldstr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ga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r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utchman Sh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den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dm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mmanuel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th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ard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a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enad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llow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ok’s St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rm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itti W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ake Murr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phart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xington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xington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exington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exington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ck</w:t>
        <w:noBreakHyphen/>
        <w:t xml:space="preserve">Edis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i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ount Hore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rray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ld Barnwell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ark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l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ilgrim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ine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in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nd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nce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Quail Hol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Quail V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d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d Bank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dge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ound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aluda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andy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ven Oa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harpe’s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ring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pringdale Sou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 Micha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m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wan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te Kno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te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oodland H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B) The polling places of the various voting precincts in Lexington County must be designated by the Lexington County Election Commission.  The precinct lines defining the above precincts are as shown on the official map on file with the </w:t>
      </w:r>
      <w:r>
        <w:rPr>
          <w:strike/>
        </w:rPr>
        <w:t>Division</w:t>
      </w:r>
      <w:r>
        <w:rPr/>
        <w:t xml:space="preserve"> </w:t>
      </w:r>
      <w:r>
        <w:rPr>
          <w:u w:val="single"/>
        </w:rPr>
        <w:t>Office</w:t>
      </w:r>
      <w:r>
        <w:rPr/>
        <w:t xml:space="preserve"> of Research and Statistical Services of the South Carolina Budget and Control Board designated as document </w:t>
      </w:r>
      <w:r>
        <w:rPr>
          <w:strike/>
        </w:rPr>
        <w:t>P</w:t>
        <w:noBreakHyphen/>
        <w:t>6395</w:t>
      </w:r>
      <w:r>
        <w:rPr/>
        <w:t xml:space="preserve"> </w:t>
      </w:r>
      <w:r>
        <w:rPr>
          <w:u w:val="single"/>
        </w:rPr>
        <w:t>P</w:t>
        <w:noBreakHyphen/>
        <w:t>63</w:t>
        <w:noBreakHyphen/>
        <w:t>01</w:t>
      </w:r>
      <w:r>
        <w:rPr/>
        <w:t xml:space="preserve"> and as shown on certified copies provided to the State Election Commission and the Board of Voter Registration of the county by the Division of Research and Statistical Services.  The official map may not be changed except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9:00Z</dcterms:created>
  <dc:creator>pt</dc:creator>
  <dc:description/>
  <dc:language>en-US</dc:language>
  <cp:lastModifiedBy> </cp:lastModifiedBy>
  <cp:lastPrinted>2001-06-20T18:20:00Z</cp:lastPrinted>
  <dcterms:modified xsi:type="dcterms:W3CDTF">2009-07-16T18: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