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ugust 15,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Bauer, Courson and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16/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2"/>
          <w:footerReference w:type="default" r:id="rId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ELECTION DISTRICTS FROM WHICH TRUSTEES OF RICHLAND</w:t>
        <w:noBreakHyphen/>
        <w:t>LEXINGTON SCHOOL DISTRICT 5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are established for the election of the trustees of Richland</w:t>
        <w:noBreakHyphen/>
        <w:t xml:space="preserve">Lexington School District 5 the following single member election districts:  The single-member election districts must be based on existing population fig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1</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headerReference w:type="default" r:id="rId4"/>
      <w:footerReference w:type="default" r:id="rId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pt</dc:creator>
  <dc:description/>
  <dc:language>en-US</dc:language>
  <cp:lastModifiedBy> </cp:lastModifiedBy>
  <cp:lastPrinted>2001-08-16T15:39: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