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Ford, Elliott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1--S.</w:t>
        <w:tab/>
        <w:t>[SEC 4/30/01 1: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w:t>
        <w:noBreakHyphen/>
        <w:t>3</w:t>
        <w:noBreakHyphen/>
        <w:t>10 OF THE CODE OF LAWS OF SOUTH CAROLINA, 1976, RELATING TO IMMEDIATELY FURNISHING INFORMATION ON THE AFFAIRS OR ACTIVITIES OF STATE GOVERNMENT TO THE GOVERNOR, SO AS TO PROVIDE THAT INFORMATION ALSO MUST BE IMMEDIATELY FURNISHED TO MEMBERS AND COMMITTEES OF THE GENERAL ASSEMBLY; TO DEFINE RESPONSIBLE OFFICIAL; AND TO PROVIDE THAT A RESPONSIBLE OFFICIAL MUST BE SUSPENDED FOR WILFULLY FAILING TO IMMEDIATELY FURNIS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l</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10.</w:t>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mediately’ means a period not to exceed ten days unless otherwise agreed to by the requ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questor’ means the Governor, the President Pro Tempore of the Senate, the Speaker of the House of Representatives, the chairman of any standing committee of the Senate or House of Representatives, or the minority leader of the Senate or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sponsible official’ means the chief administrative officer or agency or department head of an entity, by whatever designation known.  A responsible official shall be the person required to comply with any written request made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The</w:t>
      </w:r>
      <w:r>
        <w:rPr/>
        <w:t xml:space="preserve"> </w:t>
      </w:r>
      <w:r>
        <w:rPr>
          <w:u w:val="single"/>
        </w:rPr>
        <w:t>Notwithstanding any other provision of law, the responsible official of each</w:t>
      </w:r>
      <w:r>
        <w:rPr/>
        <w:t xml:space="preserve"> </w:t>
      </w:r>
      <w:r>
        <w:rPr>
          <w:strike/>
        </w:rPr>
        <w:t>departments</w:t>
      </w:r>
      <w:r>
        <w:rPr/>
        <w:t xml:space="preserve"> </w:t>
      </w:r>
      <w:r>
        <w:rPr>
          <w:u w:val="single"/>
        </w:rPr>
        <w:t>department</w:t>
      </w:r>
      <w:r>
        <w:rPr/>
        <w:t xml:space="preserve">, </w:t>
      </w:r>
      <w:r>
        <w:rPr>
          <w:strike/>
        </w:rPr>
        <w:t>bureaus</w:t>
      </w:r>
      <w:r>
        <w:rPr/>
        <w:t xml:space="preserve"> </w:t>
      </w:r>
      <w:r>
        <w:rPr>
          <w:u w:val="single"/>
        </w:rPr>
        <w:t>bureau</w:t>
      </w:r>
      <w:r>
        <w:rPr/>
        <w:t xml:space="preserve">, </w:t>
      </w:r>
      <w:r>
        <w:rPr>
          <w:strike/>
        </w:rPr>
        <w:t>divisions</w:t>
      </w:r>
      <w:r>
        <w:rPr/>
        <w:t xml:space="preserve"> </w:t>
      </w:r>
      <w:r>
        <w:rPr>
          <w:u w:val="single"/>
        </w:rPr>
        <w:t>division</w:t>
      </w:r>
      <w:r>
        <w:rPr/>
        <w:t xml:space="preserve">, </w:t>
      </w:r>
      <w:r>
        <w:rPr>
          <w:strike/>
        </w:rPr>
        <w:t>officers</w:t>
      </w:r>
      <w:r>
        <w:rPr/>
        <w:t xml:space="preserve"> </w:t>
      </w:r>
      <w:r>
        <w:rPr>
          <w:u w:val="single"/>
        </w:rPr>
        <w:t>office</w:t>
      </w:r>
      <w:r>
        <w:rPr/>
        <w:t xml:space="preserve">, </w:t>
      </w:r>
      <w:r>
        <w:rPr>
          <w:strike/>
        </w:rPr>
        <w:t>boards</w:t>
      </w:r>
      <w:r>
        <w:rPr/>
        <w:t xml:space="preserve"> </w:t>
      </w:r>
      <w:r>
        <w:rPr>
          <w:u w:val="single"/>
        </w:rPr>
        <w:t>board</w:t>
      </w:r>
      <w:r>
        <w:rPr/>
        <w:t xml:space="preserve">, </w:t>
      </w:r>
      <w:r>
        <w:rPr>
          <w:strike/>
        </w:rPr>
        <w:t>commissions</w:t>
      </w:r>
      <w:r>
        <w:rPr/>
        <w:t xml:space="preserve"> </w:t>
      </w:r>
      <w:r>
        <w:rPr>
          <w:u w:val="single"/>
        </w:rPr>
        <w:t>commission</w:t>
      </w:r>
      <w:r>
        <w:rPr/>
        <w:t xml:space="preserve">, </w:t>
      </w:r>
      <w:r>
        <w:rPr>
          <w:strike/>
        </w:rPr>
        <w:t>institutions</w:t>
      </w:r>
      <w:r>
        <w:rPr/>
        <w:t xml:space="preserve"> </w:t>
      </w:r>
      <w:r>
        <w:rPr>
          <w:u w:val="single"/>
        </w:rPr>
        <w:t>institution, or any</w:t>
      </w:r>
      <w:r>
        <w:rPr/>
        <w:t xml:space="preserve"> </w:t>
      </w:r>
      <w:r>
        <w:rPr>
          <w:strike/>
        </w:rPr>
        <w:t>and</w:t>
      </w:r>
      <w:r>
        <w:rPr/>
        <w:t xml:space="preserve"> other </w:t>
      </w:r>
      <w:r>
        <w:rPr>
          <w:strike/>
        </w:rPr>
        <w:t>agencies</w:t>
      </w:r>
      <w:r>
        <w:rPr/>
        <w:t xml:space="preserve"> </w:t>
      </w:r>
      <w:r>
        <w:rPr>
          <w:u w:val="single"/>
        </w:rPr>
        <w:t>agency</w:t>
      </w:r>
      <w:r>
        <w:rPr/>
        <w:t xml:space="preserve"> or </w:t>
      </w:r>
      <w:r>
        <w:rPr>
          <w:strike/>
        </w:rPr>
        <w:t>undertakings</w:t>
      </w:r>
      <w:r>
        <w:rPr/>
        <w:t xml:space="preserve"> </w:t>
      </w:r>
      <w:r>
        <w:rPr>
          <w:u w:val="single"/>
        </w:rPr>
        <w:t>undertaking</w:t>
      </w:r>
      <w:r>
        <w:rPr/>
        <w:t xml:space="preserve"> of the State, upon </w:t>
      </w:r>
      <w:r>
        <w:rPr>
          <w:u w:val="single"/>
        </w:rPr>
        <w:t>receipt of a written</w:t>
      </w:r>
      <w:r>
        <w:rPr/>
        <w:t xml:space="preserve"> request </w:t>
      </w:r>
      <w:r>
        <w:rPr>
          <w:u w:val="single"/>
        </w:rPr>
        <w:t>from the Governor, the President Pro Tempore of the Senate, the Speaker of the House of Representatives, the chairman of any standing committee of the Senate or House of Representatives, or the minority leader of the Senate or House of Representatives</w:t>
      </w:r>
      <w:r>
        <w:rPr/>
        <w:t xml:space="preserve">, </w:t>
      </w:r>
      <w:r>
        <w:rPr>
          <w:strike/>
        </w:rPr>
        <w:t>shall</w:t>
      </w:r>
      <w:r>
        <w:rPr/>
        <w:t xml:space="preserve"> </w:t>
      </w:r>
      <w:r>
        <w:rPr>
          <w:u w:val="single"/>
        </w:rPr>
        <w:t>must</w:t>
      </w:r>
      <w:r>
        <w:rPr/>
        <w:t xml:space="preserve"> immediately furnish to the </w:t>
      </w:r>
      <w:r>
        <w:rPr>
          <w:strike/>
        </w:rPr>
        <w:t>Governor</w:t>
      </w:r>
      <w:r>
        <w:rPr/>
        <w:t xml:space="preserve"> </w:t>
      </w:r>
      <w:r>
        <w:rPr>
          <w:u w:val="single"/>
        </w:rPr>
        <w:t>requestor</w:t>
      </w:r>
      <w:r>
        <w:rPr/>
        <w:t xml:space="preserve">, in such form as </w:t>
      </w:r>
      <w:r>
        <w:rPr>
          <w:strike/>
        </w:rPr>
        <w:t>he may require</w:t>
      </w:r>
      <w:r>
        <w:rPr/>
        <w:t xml:space="preserve"> </w:t>
      </w:r>
      <w:r>
        <w:rPr>
          <w:u w:val="single"/>
        </w:rPr>
        <w:t>delineated in the written request</w:t>
      </w:r>
      <w:r>
        <w:rPr/>
        <w:t xml:space="preserve">, any information </w:t>
      </w:r>
      <w:r>
        <w:rPr>
          <w:strike/>
        </w:rPr>
        <w:t>desired by him in relation to their</w:t>
      </w:r>
      <w:r>
        <w:rPr/>
        <w:t xml:space="preserve"> </w:t>
      </w:r>
      <w:r>
        <w:rPr>
          <w:u w:val="single"/>
        </w:rPr>
        <w:t>regarding any of the</w:t>
      </w:r>
      <w:r>
        <w:rPr/>
        <w:t xml:space="preserve"> respective affairs or activities </w:t>
      </w:r>
      <w:r>
        <w:rPr>
          <w:u w:val="single"/>
        </w:rPr>
        <w:t>of the entities governed by this section, except as provided in subsection (C).  If the format requested does not exist, the responsible official, after notifying the requestor, must immediately suggest an alternative format or furnish the requestor any existing informational format which serves the requestor’s purposes.  Any person who obtains information pursuant to this section is subject to the rules and laws governing the confidentiality of the information.  Information furnished pursuant to this section continues to be subject to the same rules and laws governing the confidentiality of the information which governed the information prior to the information being furnished to the reques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information is exempt from disclosur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respondence or work products of legal counsel and any other material that would violate an attorney</w:t>
        <w:noBreakHyphen/>
        <w:t>cl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work products, in whole or in part collected or produced for sale or resale, and paid subscriber information.  Trade secrets also include, for those public bodies who market services or products in competition with others, feasibility, planning, and marketing studies,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formation of a personal or medical nature where the public disclosure thereof would constitute unreasonable invasion of personal privacy.  Information of a personal nature includes, but is not limited to, information as to gross receipts contained in applications for business licenses and information relating to public records which include the name, address, and telephone number or other such information of an individual or individuals who are handicapped or disabled when the information is requested for person</w:t>
        <w:noBreakHyphen/>
        <w:t>to</w:t>
        <w:noBreakHyphen/>
        <w:t>person commercial solicitation of handicapped persons solely by virtue of their handicap.  This provision must not be interpreted to restrict access to information contained in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ords of law enforcement and public safety agencies not otherwise available by law that were compiled in the process of detecting and investigating crime if the disclosure of the information would harm the agenc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isclosing the identity of informants not otherwis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remature release of information to be used in a prospective law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sclosing investigatory techniques not otherwise known outside th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dangering the life, health, or property of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a)</w:t>
      </w:r>
      <w:r>
        <w:rPr/>
        <w:tab/>
      </w:r>
      <w:r>
        <w:rPr>
          <w:u w:val="single"/>
        </w:rPr>
        <w:t>Data, records, or information of a proprietary nature, produced or collected by or for faculty or staff of state institutions of higher education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data, records, or information developed, collected, or received by or on behalf of faculty, staff, employees, or students of a state institution of higher education or any public or private entity supporting or participating in the activities of a state institution of higher education in the conduct of or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exemptions in this item do not extend to the institution’s financial or administrativ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nfidential proprietary information provided to a public body for economic development or contract negotiation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Matters specifically exempted from disclosure by statute or law.</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requested pursuant to this section must be used only for the requestor’s use if the responsible official certifies that release of the information may have an effect upon pending business, personnel, or law enforcement actions.  When negotiations are completed or the reason for secrecy no longer exists, the information requested is available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ithin ten days of the receipt of the written request for information, the responsible official may petition for an in camera hearing before an administrative law judge to determine if the information i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dministrative law judge must hold the hearing within ten days of the receipt of the petition and issue a decision on the matter no later than five days after the hearing.  The decision of the administrative law judge is not subject to review under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administrative law judge determines that the information is not exempt, the information must be provided to the requestor, and the responsible official must deliver it to the requestor within two days of the judge’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administrative law judge determines that the information is exempt, either the Senate or the House of Representatives from which the request originated, if applicable, may override the exemption by adopting a resolution to require the disclosure of the information to the requ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pon the filing of a written notice by the requestor setting forth the specific facts to the governing authority of an entity that a responsible official has wilfully or knowingly failed or refused to comply with the order of the administrative law judge to release the information or refused to comply with a resolution passed by a body of the General Assembly, the responsible official must be suspended without pay by the governing authority of the entity until such time as a hearing can be held subject to the provisions of Chapter 23 of Title 1; but in no event shall the suspension exceed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no responsible official shall be terminated from employment or removed from office for a violation of this section, except as provided for in Article XV of the South Carolina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9:00Z</dcterms:created>
  <dc:creator>FCC</dc:creator>
  <dc:description/>
  <dc:language>en-US</dc:language>
  <cp:lastModifiedBy> </cp:lastModifiedBy>
  <cp:lastPrinted>2001-01-04T16:03:00Z</cp:lastPrinted>
  <dcterms:modified xsi:type="dcterms:W3CDTF">2009-07-16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