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3) to amend Section 44</w:t>
        <w:noBreakHyphen/>
        <w:t>7</w:t>
        <w:noBreakHyphen/>
        <w:t>110, as amended, Code of Laws of South Carolina, 1976, relating to the citation to Article 3, Chapter 7, Title 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7-130(1), page 3, line 35 by deleting /</w:t>
      </w:r>
      <w:r>
        <w:rPr>
          <w:u w:val="single"/>
        </w:rPr>
        <w:t>inclu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w:t>
      </w:r>
      <w:bookmarkStart w:id="2" w:name="Txt"/>
      <w:bookmarkEnd w:id="2"/>
      <w:r>
        <w:rPr/>
        <w:t>Section 44</w:t>
        <w:noBreakHyphen/>
        <w:t>7</w:t>
        <w:noBreakHyphen/>
        <w:t>130(10), page 5, line 12 by deleting /methadone treatment facilities,/ and inserting /</w:t>
      </w:r>
      <w:r>
        <w:rPr>
          <w:strike/>
        </w:rPr>
        <w:t>methadone treatment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10), page 5, line 13 by deleting /hospice facilities,/ and inserting /</w:t>
      </w:r>
      <w:r>
        <w:rPr>
          <w:strike/>
        </w:rPr>
        <w:t>hospice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 page 7, immediately after line 2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24)</w:t>
      </w:r>
      <w:r>
        <w:rPr/>
        <w:tab/>
      </w:r>
      <w:r>
        <w:rPr>
          <w:u w:val="single"/>
        </w:rPr>
        <w:t>‘Health Service Area’ means the service area defined by the service standard which is a combination of utilization criteria and travel time requirements as defined for each service in the applicable South Carolina Health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3), page 8, line 10 by inserting after /</w:t>
      </w:r>
      <w:r>
        <w:rPr>
          <w:strike/>
        </w:rPr>
        <w:t>amount;</w:t>
      </w:r>
      <w:r>
        <w:rPr/>
        <w:t>/ /</w:t>
      </w:r>
      <w:r>
        <w:rPr>
          <w:u w:val="single"/>
        </w:rPr>
        <w:t>establishment, implementation, or expansion of a diagnostic or therapeutic cardiac cathete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 xml:space="preserve">160(4), page 8, by deleting lines 11 </w:t>
        <w:noBreakHyphen/>
        <w:t xml:space="preserv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a capital expenditure </w:t>
      </w:r>
      <w:r>
        <w:rPr>
          <w:strike/>
        </w:rPr>
        <w:t>by or on behalf of a health care facility</w:t>
      </w:r>
      <w:r>
        <w:rPr/>
        <w:t xml:space="preserve"> which is associated with the addition or substantial expansion of a health service for which specific standards or criteria are prescribed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5), page 8, line 21 by deleting /</w:t>
      </w:r>
      <w:r>
        <w:rPr>
          <w:u w:val="single"/>
        </w:rPr>
        <w:t>a level III infant</w:t>
      </w:r>
      <w:r>
        <w:rPr/>
        <w:t>/ and inserting /</w:t>
      </w:r>
      <w:r>
        <w:rPr>
          <w:u w:val="single"/>
        </w:rPr>
        <w:t>level II enhanced and level III inf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8), page 8, line 38 immediately after /</w:t>
      </w:r>
      <w:r>
        <w:rPr>
          <w:strike/>
        </w:rPr>
        <w:t>facility;</w:t>
      </w:r>
      <w:r>
        <w:rPr/>
        <w:t>/ by inserting /</w:t>
      </w:r>
      <w:r>
        <w:rPr>
          <w:u w:val="single"/>
        </w:rPr>
        <w:t>establishment, implementation, or expansion of a Positron Emission Tomography (PET) system o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8, line 39 by deleting /</w:t>
      </w:r>
      <w:r>
        <w:rPr>
          <w:strike/>
        </w:rPr>
        <w:t>(9)</w:t>
      </w:r>
      <w:r>
        <w:rPr/>
        <w:t>/ and inserting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9,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0)</w:t>
      </w:r>
      <w:r>
        <w:rPr/>
        <w:tab/>
      </w:r>
      <w:r>
        <w:rPr>
          <w:u w:val="single"/>
        </w:rPr>
        <w:t xml:space="preserve"> a capital expenditure in excess of two million dollars which is associated with the addition, establishment, expansion, or implementation of a clinically related diagnostic, treatment, or rehabilitative service for which no specific standards or criteria exist in the State Health Plan.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1)</w:t>
      </w:r>
      <w:r>
        <w:rPr/>
        <w:tab/>
      </w:r>
      <w:r>
        <w:rPr>
          <w:u w:val="single"/>
        </w:rPr>
        <w:t>establishment, implementation, or expansion of an open heart surgery program or other cardiac revascula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line 4 after /of/ by inserting /</w:t>
      </w:r>
      <w:r>
        <w:rPr>
          <w:u w:val="single"/>
        </w:rPr>
        <w:t>their resp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by deleting line 19 and on line 20 by deleting /</w:t>
      </w:r>
      <w:r>
        <w:rPr>
          <w:u w:val="single"/>
        </w:rPr>
        <w:t>(8)</w:t>
      </w:r>
      <w:r>
        <w:rPr/>
        <w:t>/ and inserting /</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210(F), page 15 by deleting lines 26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may not issue a Certificate of Need approval for a methadone treatment facility until licensure standards are promulgated by the department, in accordance with the Administrative Procedures Act, for these facilities.</w:t>
      </w:r>
      <w:r>
        <w:rPr/>
        <w:t xml:space="preserve">  The department shall convene a study group to revise and propose licensure standards for methadone clinics.  The study group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6, by deleting Section 1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69</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9</w:t>
        <w:noBreakHyphen/>
        <w:t>75.</w:t>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inuing care retirement community licensed pursuant to Title 37, Chapter 11, may provide home health services and is exempt from </w:t>
      </w:r>
      <w:r>
        <w:rPr>
          <w:strike/>
        </w:rPr>
        <w:t>subsection (A)</w:t>
      </w:r>
      <w:r>
        <w:rPr/>
        <w:t xml:space="preserve"> </w:t>
      </w:r>
      <w:r>
        <w:rPr>
          <w:u w:val="single"/>
        </w:rPr>
        <w:t>obtaining a certificate of need</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ing care retirement community maintains a current license and meets applicable home health agency licens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ts of the continuing care retirement community may choose to obtain home health services from other licensed home heal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resident’, ‘living unit’, and ‘continuing care contract’ have the same meanings as provided in Section 37</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to multi</w:t>
        <w:noBreakHyphen/>
        <w:t xml:space="preserve">level continuing care retirement communities which incorporate a skilled nurs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tinuing care retirement community shall not bill in excess of its costs.  These costs will be determined on nonfacility</w:t>
        <w:noBreakHyphen/>
        <w:t>based Medicare and/or Medicai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5.</w:t>
        <w:tab/>
        <w:t>The department is the sole agency responsible for determining the projects to which the provisions of this article do not apply and the projects that are exempt from the provisions of this article.  A determination of inapplicability or exemption is not a contested case under the Administrative Procedures Act and may not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 page 17, line 8 by deleting /2001/ and inserting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capital expenditure by or on behalf of a health care facility which is associated with the addition or substantial expansion of a health service for which specific standards or criteria are prescribed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NBD</dc:creator>
  <dc:description/>
  <dc:language>en-US</dc:language>
  <cp:lastModifiedBy> </cp:lastModifiedBy>
  <cp:lastPrinted>2001-06-04T13:31: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