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7/02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3) to amend Section 44</w:t>
        <w:noBreakHyphen/>
        <w:t>7</w:t>
        <w:noBreakHyphen/>
        <w:t>110, as amended, Code of Laws of South Carolina, 1976, relating to the citation to Article 3, Chapter 7, Title 4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4-7-130(1), page 3, line 35 by deleting /</w:t>
      </w:r>
      <w:r>
        <w:rPr>
          <w:u w:val="single"/>
        </w:rPr>
        <w:t>inclu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further, </w:t>
      </w:r>
      <w:bookmarkStart w:id="2" w:name="Txt"/>
      <w:bookmarkEnd w:id="2"/>
      <w:r>
        <w:rPr/>
        <w:t>Section 44</w:t>
        <w:noBreakHyphen/>
        <w:t>7</w:t>
        <w:noBreakHyphen/>
        <w:t>130(10), page 5, line 12 by deleting /methadone treatment facilities,/ and inserting /</w:t>
      </w:r>
      <w:r>
        <w:rPr>
          <w:strike/>
        </w:rPr>
        <w:t>methadone treatment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30(10), page 5, line 13 by deleting /hospice facilities,/ and inserting /</w:t>
      </w:r>
      <w:r>
        <w:rPr>
          <w:strike/>
        </w:rPr>
        <w:t>hospice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30, page 7, immediately after line 25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24)</w:t>
      </w:r>
      <w:r>
        <w:rPr/>
        <w:tab/>
      </w:r>
      <w:r>
        <w:rPr>
          <w:u w:val="single"/>
        </w:rPr>
        <w:t>‘Health Service Area’ means the service area defined by the service standard which is a combination of utilization criteria and travel time requirements as defined for each service in the applicable South Carolina Health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3), page 8, line 10 by inserting after /</w:t>
      </w:r>
      <w:r>
        <w:rPr>
          <w:strike/>
        </w:rPr>
        <w:t>amount;</w:t>
      </w:r>
      <w:r>
        <w:rPr/>
        <w:t>/ /</w:t>
      </w:r>
      <w:r>
        <w:rPr>
          <w:u w:val="single"/>
        </w:rPr>
        <w:t>establishment, implementation, or expansion of a diagnostic or therapeutic cardiac catheteriz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 xml:space="preserve">160(4), page 8, by deleting lines 11 </w:t>
        <w:noBreakHyphen/>
        <w:t xml:space="preserv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 xml:space="preserve">a capital expenditure </w:t>
      </w:r>
      <w:r>
        <w:rPr>
          <w:strike/>
        </w:rPr>
        <w:t>by or on behalf of a health care facility</w:t>
      </w:r>
      <w:r>
        <w:rPr/>
        <w:t xml:space="preserve"> which is associated with the addition or substantial expansion of a health service for which specific standards or criteria are prescribed in the State Health Pla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5), page 8, line 21 by deleting /</w:t>
      </w:r>
      <w:r>
        <w:rPr>
          <w:u w:val="single"/>
        </w:rPr>
        <w:t>a level III infant</w:t>
      </w:r>
      <w:r>
        <w:rPr/>
        <w:t>/ and inserting /</w:t>
      </w:r>
      <w:r>
        <w:rPr>
          <w:u w:val="single"/>
        </w:rPr>
        <w:t>level II enhanced and level III inf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8), page 8, line 38 immediately after /</w:t>
      </w:r>
      <w:r>
        <w:rPr>
          <w:strike/>
        </w:rPr>
        <w:t>facility;</w:t>
      </w:r>
      <w:r>
        <w:rPr/>
        <w:t>/ by inserting /</w:t>
      </w:r>
      <w:r>
        <w:rPr>
          <w:u w:val="single"/>
        </w:rPr>
        <w:t>establishment, implementation, or expansion of a Positron Emission Tomography (PET) system o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 page 8, line 39 by deleting /</w:t>
      </w:r>
      <w:r>
        <w:rPr>
          <w:strike/>
        </w:rPr>
        <w:t>(9)</w:t>
      </w:r>
      <w:r>
        <w:rPr/>
        <w:t>/ and inserting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 page 9,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0)</w:t>
      </w:r>
      <w:r>
        <w:rPr/>
        <w:tab/>
      </w:r>
      <w:r>
        <w:rPr>
          <w:u w:val="single"/>
        </w:rPr>
        <w:t xml:space="preserve"> a capital expenditure in excess of two million dollars which is associated with the addition, establishment, expansion, or implementation of a clinically related diagnostic, treatment, or rehabilitative service for which no specific standards or criteria exist in the State Health Plan.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stablishment, implementation, or expansion of an open heart surgery program or other cardiac revasculariz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70(B)(2), page 10, line 4 after /of/ by inserting /</w:t>
      </w:r>
      <w:r>
        <w:rPr>
          <w:u w:val="single"/>
        </w:rPr>
        <w:t>their resp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70(B)(2), page 10, by deleting line 19 and on line 20 by deleting /</w:t>
      </w:r>
      <w:r>
        <w:rPr>
          <w:u w:val="single"/>
        </w:rPr>
        <w:t>(8)</w:t>
      </w:r>
      <w:r>
        <w:rPr/>
        <w:t>/ and inserting /</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210(F), page 15 by deleting lines 26 through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may not issue a Certificate of Need approval for a methadone treatment facility until licensure standards are promulgated by the department, in accordance with the Administrative Procedures Act, for these facilities.</w:t>
      </w:r>
      <w:r>
        <w:rPr/>
        <w:t xml:space="preserve">  The department shall convene a study group to revise and propose licensure standards for methadone clinics.  The study group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16, by deleting Section 1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4</w:t>
        <w:noBreakHyphen/>
        <w:t>69</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9</w:t>
        <w:noBreakHyphen/>
        <w:t>75.</w:t>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inuing care retirement community licensed pursuant to Title 37, Chapter 11</w:t>
      </w:r>
      <w:r>
        <w:rPr>
          <w:strike/>
        </w:rPr>
        <w:t>,</w:t>
      </w:r>
      <w:r>
        <w:rPr/>
        <w:t xml:space="preserve"> may provide home health services and is exempt from </w:t>
      </w:r>
      <w:r>
        <w:rPr>
          <w:strike/>
        </w:rPr>
        <w:t>subsection (A)</w:t>
      </w:r>
      <w:r>
        <w:rPr/>
        <w:t xml:space="preserve"> </w:t>
      </w:r>
      <w:r>
        <w:rPr>
          <w:u w:val="single"/>
        </w:rPr>
        <w:t>obtaining a certificate of need</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inuing care retirement community maintains a current license and meets applicable home health agency licens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ts of the continuing care retirement community may choose to obtain home health services from other licensed home health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resident’, ‘living unit’, and ‘continuing care contract’ have the same meanings as provided in Section 37</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only to multi</w:t>
        <w:noBreakHyphen/>
        <w:t xml:space="preserve">level continuing care retirement communities which incorporate a skilled nurs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tinuing care retirement community shall not bill in excess of its costs.  These costs will be determined on nonfacility</w:t>
        <w:noBreakHyphen/>
        <w:t>based Medicare and/or Medicai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5.</w:t>
        <w:tab/>
        <w:t>The department is the sole agency responsible for determining the projects to which the provisions of this article do not apply and the projects that are exempt from the provisions of this article.  A determination of inapplicability or exemption is not a contested case under the Administrative Procedures Act and may not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 page 17, line 8 by deleting /2001/ and inserting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 xml:space="preserve">This article may be cited as the ‘State </w:t>
      </w:r>
      <w:r>
        <w:rPr>
          <w:strike/>
        </w:rPr>
        <w:t>Certification</w:t>
      </w:r>
      <w:r>
        <w:rPr/>
        <w:t xml:space="preserve"> </w:t>
      </w:r>
      <w:r>
        <w:rPr>
          <w:u w:val="single"/>
        </w:rPr>
        <w:t>Certificate</w:t>
      </w:r>
      <w:r>
        <w:rPr/>
        <w:t xml:space="preserve"> of Need and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as last amended by Act 511 of 1992,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promote cost containment, prevent unnecessary duplication of health care facilities and </w:t>
      </w:r>
      <w:r>
        <w:rPr>
          <w:u w:val="single"/>
        </w:rPr>
        <w:t>certain</w:t>
      </w:r>
      <w:r>
        <w:rPr/>
        <w:t xml:space="preserve"> services </w:t>
      </w:r>
      <w:r>
        <w:rPr>
          <w:u w:val="single"/>
        </w:rPr>
        <w:t>as required by Section 44</w:t>
        <w:noBreakHyphen/>
        <w:t>7</w:t>
        <w:noBreakHyphen/>
        <w:t>160</w:t>
      </w:r>
      <w:r>
        <w:rPr/>
        <w:t xml:space="preserve">, guide the establishment of health facilities and </w:t>
      </w:r>
      <w:r>
        <w:rPr>
          <w:u w:val="single"/>
        </w:rPr>
        <w:t>certain</w:t>
      </w:r>
      <w:r>
        <w:rPr/>
        <w:t xml:space="preserve"> services which will best serve public needs, </w:t>
      </w:r>
      <w:r>
        <w:rPr>
          <w:u w:val="single"/>
        </w:rPr>
        <w:t>carry out the state’s health planning effort,</w:t>
      </w:r>
      <w:r>
        <w:rPr/>
        <w:t xml:space="preserve"> and ensure that high quality services are provided in health facilities in this State.  To achieve these purposes, this articl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preparation and publication of a State Health Plan </w:t>
      </w:r>
      <w:r>
        <w:rPr>
          <w:u w:val="single"/>
        </w:rPr>
        <w:t>as prescrib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as last amended by Act 24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w:t>
      </w:r>
      <w:r>
        <w:rPr>
          <w:strike/>
        </w:rPr>
        <w:t>geographic</w:t>
      </w:r>
      <w:r>
        <w:rPr/>
        <w:t xml:space="preserve"> </w:t>
      </w:r>
      <w:r>
        <w:rPr>
          <w:u w:val="single"/>
        </w:rPr>
        <w:t>service</w:t>
      </w:r>
      <w:r>
        <w:rPr/>
        <w:t xml:space="preserve"> area </w:t>
      </w:r>
      <w:r>
        <w:rPr>
          <w:strike/>
        </w:rPr>
        <w:t>served or</w:t>
      </w:r>
      <w:r>
        <w:rPr/>
        <w:t xml:space="preserve"> </w:t>
      </w:r>
      <w:r>
        <w:rPr>
          <w:u w:val="single"/>
        </w:rPr>
        <w:t>proposed</w:t>
      </w:r>
      <w:r>
        <w:rPr/>
        <w:t xml:space="preserve"> to be served by the applicant, </w:t>
      </w:r>
      <w:r>
        <w:rPr>
          <w:u w:val="single"/>
        </w:rPr>
        <w:t>including</w:t>
      </w:r>
      <w:r>
        <w:rPr/>
        <w:t xml:space="preserve">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w:t>
      </w:r>
      <w:r>
        <w:rPr>
          <w:strike/>
        </w:rPr>
        <w:t>Persons</w:t>
      </w:r>
      <w:r>
        <w:rPr/>
        <w:t xml:space="preserve"> </w:t>
      </w:r>
      <w:r>
        <w:rPr>
          <w:u w:val="single"/>
        </w:rPr>
        <w:t>This term does not include persons</w:t>
      </w:r>
      <w:r>
        <w:rPr/>
        <w:t xml:space="preserve"> from another state who would otherwise be considered ‘affected persons’ </w:t>
      </w:r>
      <w:r>
        <w:rPr>
          <w:strike/>
        </w:rPr>
        <w:t>are not included unless that state provides for similar involvement of persons from South Carolina in its certificate of need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r>
        <w:rPr>
          <w:u w:val="single"/>
        </w:rPr>
        <w:t>which must include, at a minimum, a chief of staff and a credentialing committee, governance by medical staff by</w:t>
        <w:noBreakHyphen/>
        <w:t xml:space="preserve">laws, and recorded minutes of medical staff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 xml:space="preserve">care facility for adults’ means a facility for adults </w:t>
      </w:r>
      <w:r>
        <w:rPr>
          <w:strike/>
        </w:rPr>
        <w:t>eighteen</w:t>
      </w:r>
      <w:r>
        <w:rPr/>
        <w:t xml:space="preserve"> </w:t>
      </w:r>
      <w:r>
        <w:rPr>
          <w:u w:val="single"/>
        </w:rPr>
        <w:t>twenty</w:t>
        <w:noBreakHyphen/>
        <w:t>one</w:t>
      </w:r>
      <w:r>
        <w:rPr/>
        <w:t xml:space="preserve">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w:t>
      </w:r>
      <w:r>
        <w:rPr>
          <w:u w:val="single"/>
        </w:rPr>
        <w:t>and</w:t>
      </w:r>
      <w:r>
        <w:rPr/>
        <w:t xml:space="preserve"> residential treatment facilities for children and adolescents</w:t>
      </w:r>
      <w:r>
        <w:rPr>
          <w:strike/>
        </w:rPr>
        <w:t>, habilitation centers for mentally retarded persons or persons with related conditions, and any other facility for which Certificate of Need review is required by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ealth service’ means clinically related, diagnostic, treatment, or rehabilitative services and includes alcohol, drug abuse, and mental health services for which specific standards or criteria are prescribed in the State Health Plan.</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r>
        <w:rPr/>
        <w:t xml:space="preserve">  </w:t>
      </w:r>
      <w:r>
        <w:rPr>
          <w:u w:val="single"/>
        </w:rPr>
        <w:t>‘Service area’ means that geographic area specified in the State Health Plan which is determined by population data, patient origin data, or area health facilities offering services to the area.  This service area is used in planning for specified health facilities and services and is to be used when considering applications to provide health facilit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w:t>
      </w:r>
      <w:r>
        <w:rPr>
          <w:strike/>
        </w:rPr>
        <w:t>the total cost is in excess of that prescribed by regulation and for which specific standards or criteria are prescribed in the State Health Plan</w:t>
      </w:r>
      <w:r>
        <w:rPr/>
        <w:t xml:space="preserve"> </w:t>
      </w:r>
      <w:r>
        <w:rPr>
          <w:u w:val="single"/>
        </w:rPr>
        <w:t>a Certificate of Need is requir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50(1) of the 1976 Code, as amen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reports</w:t>
      </w:r>
      <w:r>
        <w:rPr>
          <w:u w:val="single"/>
        </w:rPr>
        <w:t>, collect data,</w:t>
      </w:r>
      <w:r>
        <w:rPr/>
        <w:t xml:space="preserve">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6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ab/>
        <w:t>A person or health care facility as defined in this article is required to obtain a Certificate of Need from the department before undertak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or other establishment of a new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nge in the existing bed complement of a health care facility through the addition of one or more beds or change in the classification of licensure of one or more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 capital expenditure by or on behalf of a health care facility which is associated with the addition or substantial expansion of a health service for which specific standards or criteria are prescribed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3)</w:t>
        <w:tab/>
      </w:r>
      <w:r>
        <w:rPr>
          <w:strike/>
        </w:rPr>
        <w:t>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w:t>
      </w:r>
      <w:r>
        <w:rPr/>
        <w:t xml:space="preserve"> </w:t>
      </w:r>
      <w:r>
        <w:rPr>
          <w:u w:val="single"/>
        </w:rPr>
        <w:t>establishment, implementation, or expansion of a nursery for the care of a level III inf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4)</w:t>
        <w:tab/>
      </w:r>
      <w:r>
        <w:rPr>
          <w:strike/>
        </w:rPr>
        <w:t>the acquisition of medical equipment which is to be used for diagnosis or treatment if the total project cost is in excess of that prescribed by regulation</w:t>
      </w:r>
      <w:r>
        <w:rPr/>
        <w:t xml:space="preserve"> </w:t>
      </w:r>
      <w:r>
        <w:rPr>
          <w:u w:val="single"/>
        </w:rPr>
        <w:t>establishment, implementation, or expansion of a linear accelerator or gamma kn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5)</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establishment, implementation, or expansion of a magnetic resonance imaging (MRI) system including free standing MRI’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acquisition of an existing health care facility by a person who has failed to notify the department and seeks an exemption before entering into a contractual arrangement to acquire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6)</w:t>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 xml:space="preserve"> </w:t>
      </w:r>
      <w:r>
        <w:rPr>
          <w:u w:val="single"/>
        </w:rPr>
        <w:t>the construction or other establishment of an ambulatory surgical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tab/>
        <w:t>(A)</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facilities owned and oper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160</w:t>
      </w:r>
      <w:r>
        <w:rPr>
          <w:strik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urchases of or agreements to purchase real estate; however, the costs associated with the purchase of real estate must be included in determining the total project cost at the time the real estate is proposed to be 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Need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facilities owned and operated by the State Department of Mental Health and the South Carolina Department of </w:t>
      </w:r>
      <w:r>
        <w:rPr>
          <w:strike/>
        </w:rPr>
        <w:t>Mental Retardation, except an addition of one or more beds to the total number of beds of the departments’ health care facilities existing on July 1, 1988</w:t>
      </w:r>
      <w:r>
        <w:rPr/>
        <w:t xml:space="preserve"> </w:t>
      </w:r>
      <w:r>
        <w:rPr>
          <w:u w:val="single"/>
        </w:rPr>
        <w:t>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educational and penal institutions maintaining infirmaries for the exclusive use of student bodies and inmate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any federal health care facility sponsored and opera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s of or agreements to purchase real estate; however, the value associated with the purchase of real estate must be included in determining the total project cost at the time the real estate is proposed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patient hospices serving only terminally ill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methadone treatment facilities licensed as of January 1, 199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18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80.</w:t>
        <w:tab/>
        <w:tab/>
        <w:t>(A)</w:t>
        <w:tab/>
        <w:t>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year terms, may serve only two consecutive terms, and are allowed the usual mileage and subsistence as provided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w:t>
      </w:r>
      <w:r>
        <w:rPr>
          <w:u w:val="single"/>
        </w:rPr>
        <w:t>state’s health planning program and</w:t>
      </w:r>
      <w:r>
        <w:rPr/>
        <w:t xml:space="preserve"> administration of the Certificate of Need Program provided in this article. The plan at a minimu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w:t>
      </w:r>
      <w:r>
        <w:rPr>
          <w:u w:val="single"/>
        </w:rPr>
        <w:t>licensed</w:t>
      </w:r>
      <w:r>
        <w:rPr/>
        <w:t xml:space="preserve"> beds, specified health servic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w:t>
      </w:r>
      <w:r>
        <w:rPr>
          <w:u w:val="single"/>
        </w:rPr>
        <w:t>licensed</w:t>
      </w:r>
      <w:r>
        <w:rPr/>
        <w:t xml:space="preserve"> beds, health services, and equipment </w:t>
      </w:r>
      <w:r>
        <w:rPr>
          <w:u w:val="single"/>
        </w:rPr>
        <w:t>described in Section 44</w:t>
        <w:noBreakHyphen/>
        <w:t>7</w:t>
        <w:noBreakHyphen/>
        <w:t>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w:t>
      </w:r>
      <w:r>
        <w:rPr/>
        <w:t xml:space="preserve"> </w:t>
      </w:r>
      <w:r>
        <w:rPr>
          <w:u w:val="single"/>
        </w:rPr>
        <w:t>statistical documentation of the health status of the citizens of South Carolina; comparisons of the utilization by providers of specified services to state or nationally recommended standards, or both; individual county profiles including inventories of existing health systems and their utilization; and other relevant statistical or programmatic information as may be necessary to adequately document the health status of the State.  Where feasible, other health related plans, data, and goals of the department and other agencies or organizations must be incorporated into the State Health Pl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r>
        <w:rPr/>
        <w:t xml:space="preserve"> </w:t>
      </w:r>
      <w:r>
        <w:rPr>
          <w:u w:val="single"/>
        </w:rPr>
        <w:t>state or national quality indicators and other outcome data if used by the department to conduct comparative analy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proposing to offer one or more health services for which utilization data are maintained in the State Health Plan shall notify the department in writing upon initiation of the service.  The notification must include the name, address, and telephone number for the site where the service will be provided and a brief description of the proposed service.  All providers must supply utilization and other data as requested by the department as being necessary to fulfill development of the relevant sections of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u w:val="single"/>
        </w:rPr>
        <w:t>(E)</w:t>
      </w:r>
      <w:r>
        <w:rPr/>
        <w:tab/>
        <w:t xml:space="preserve">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tenths of one percent of the project cost for review of the project, not to exceed seven thousand, five hundred dollars; however, for an applicant whose review fee would exceed seven thousand</w:t>
      </w:r>
      <w:r>
        <w:rPr>
          <w:strike/>
        </w:rPr>
        <w:t>,</w:t>
      </w:r>
      <w:r>
        <w:rPr/>
        <w:t xml:space="preserve"> five hundred dollars an additional fee of seven thousand</w:t>
      </w:r>
      <w:r>
        <w:rPr>
          <w:strike/>
        </w:rPr>
        <w:t>,</w:t>
      </w:r>
      <w:r>
        <w:rPr/>
        <w:t xml:space="preserve"> five hundred dollars is imposed if the applicant is awarded a Certificate of Need, which must be paid at the time of the award. Fees paid pursuant to this subsection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7</w:t>
        <w:noBreakHyphen/>
        <w:t>190 of the 1976 Code, as ad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90.</w:t>
        <w:tab/>
        <w:tab/>
        <w:t>The department shall adopt, upon approval of the board, Project Review Criteria which, at a minimum, must provide for the determination of need for health care facilities, beds, services</w:t>
      </w:r>
      <w:r>
        <w:rPr>
          <w:u w:val="single"/>
        </w:rPr>
        <w:t>,</w:t>
      </w:r>
      <w:r>
        <w:rPr/>
        <w:t xml:space="preserve"> and equipment </w:t>
      </w:r>
      <w:r>
        <w:rPr>
          <w:u w:val="single"/>
        </w:rPr>
        <w:t>described in Section 44</w:t>
        <w:noBreakHyphen/>
        <w:t>7</w:t>
        <w:noBreakHyphen/>
        <w:t>160</w:t>
      </w:r>
      <w:r>
        <w:rPr/>
        <w: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7</w:t>
        <w:noBreakHyphen/>
        <w:t>20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00.</w:t>
        <w:tab/>
        <w:tab/>
        <w:t>(A)</w:t>
        <w:tab/>
        <w:t xml:space="preserve">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w:t>
      </w:r>
      <w:r>
        <w:rPr>
          <w:strike/>
        </w:rPr>
        <w:t>Certificate of Need</w:t>
      </w:r>
      <w:r>
        <w:rPr/>
        <w:t xml:space="preserve"> filing fee which is payable in accordance with departmental regulations when the application is determined to b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day period and payment of the initial application fee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ublication of this notice and until a contested case hearing is requested pursuant to Section 44</w:t>
        <w:noBreakHyphen/>
        <w:t>7</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s of the board </w:t>
      </w:r>
      <w:r>
        <w:rPr>
          <w:strike/>
        </w:rPr>
        <w:t>and persons appointed by the board to hear appeals from department staff decisions</w:t>
      </w:r>
      <w:r>
        <w:rPr/>
        <w:t xml:space="preserve"> may not communicate directly or indirectly with any person in connection with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shall communicate, or cause another to communicate, as to the merits of the application with members of the board </w:t>
      </w:r>
      <w:r>
        <w:rPr>
          <w:strike/>
        </w:rPr>
        <w:t>and persons appointed by the board to hear appeals from department staff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subject to the penalties provided in Section 1</w:t>
        <w:noBreakHyphen/>
        <w:t>23</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w:t>
        <w:noBreakHyphen/>
        <w:t>7</w:t>
        <w:noBreakHyphen/>
        <w:t>2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10.</w:t>
        <w:tab/>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w:t>
      </w:r>
      <w:r>
        <w:rPr>
          <w:u w:val="single"/>
        </w:rPr>
        <w:t>regarding determination by the department of the relative importance of the project review criteria</w:t>
      </w:r>
      <w:r>
        <w:rPr/>
        <w:t>.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hold a public hearing, if timely requested, to gather information and obtain public comment and opinion about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nsideration by the staff of the department is requested in writing within the ten</w:t>
        <w:noBreakHyphen/>
        <w:t>day period by an affected person showing good cause for reconsideration of the proposed decision;</w:t>
      </w:r>
      <w:r>
        <w:rPr>
          <w:u w:val="single"/>
        </w:rPr>
        <w:t xml:space="preserve"> reconsideration by the staff must occur within thirty days from receipt of the reques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contested case</w:t>
      </w:r>
      <w:r>
        <w:rPr/>
        <w:t xml:space="preserve"> hearing before the board</w:t>
      </w:r>
      <w:r>
        <w:rPr>
          <w:strike/>
        </w:rPr>
        <w:t>, or its designee,</w:t>
      </w:r>
      <w:r>
        <w:rPr/>
        <w:t xml:space="preserve"> regarding the grant or denial of the Certificate of Need is requested in writing within the ten</w:t>
        <w:noBreakHyphen/>
        <w:t>day period by the applicant or other affected person with standing to contest the grant or deni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nsideration by the staff must occur within thirty day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ppeals of staff decisions, other than motions for reconsideration, must be contested pursuant to the Administrative Procedures Act.  Prior to a contested case hearing, all parties shall participate in nonbinding mediation as provided for in regulation.</w:t>
      </w:r>
      <w:r>
        <w:rPr/>
        <w:t xml:space="preserve">  The department’s proposed decision is not final until the completion of reconsideration</w:t>
      </w:r>
      <w:r>
        <w:rPr>
          <w:u w:val="single"/>
        </w:rPr>
        <w:t>, mediation that results in settlement,</w:t>
      </w:r>
      <w:r>
        <w:rPr/>
        <w:t xml:space="preserve"> or contested case proceedings. The burden of proof in a reconsideration or contested case hearing must be upon the moving party. </w:t>
      </w:r>
      <w:r>
        <w:rPr>
          <w:strike/>
        </w:rPr>
        <w:t>The contested case hearing before the board or its designee is conducted as a contested case under the Administrative Procedures Act.</w:t>
      </w:r>
      <w:r>
        <w:rPr/>
        <w:t xml:space="preserve"> The issues considered at the contested case hearing are limited to those presented or considered during the staff review and decis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8,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first paragraph of Section 44</w:t>
        <w:noBreakHyphen/>
        <w:t>7</w:t>
        <w:noBreakHyphen/>
        <w:t>220 of the 1976 Code, as amended by Act 47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w:t>
      </w:r>
      <w:r>
        <w:rPr>
          <w:strike/>
        </w:rPr>
        <w:t>contested case</w:t>
      </w:r>
      <w:r>
        <w:rPr/>
        <w:t xml:space="preserve"> hearing is concluded and a final board decision is made, a party who participated in the contested case hearing </w:t>
      </w:r>
      <w:r>
        <w:rPr>
          <w:u w:val="single"/>
        </w:rPr>
        <w:t>before an administrative law judge</w:t>
      </w:r>
      <w:r>
        <w:rPr/>
        <w:t xml:space="preserve">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five days from the date the peti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30(A)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w:t>
      </w:r>
      <w:r>
        <w:rPr>
          <w:strike/>
        </w:rPr>
        <w:t>or medical equipment</w:t>
      </w:r>
      <w:r>
        <w:rPr/>
        <w:t xml:space="preserve"> that is not in accordance with the Certificate of Need application or conditions subsequently agreed to by the applicant and the department may be considered a violation of this article </w:t>
      </w:r>
      <w:r>
        <w:rPr>
          <w:u w:val="single"/>
        </w:rPr>
        <w:t>and subject to penalties provided for in Section 44</w:t>
        <w:noBreakHyphen/>
        <w:t>7</w:t>
        <w:noBreakHyphen/>
        <w:t>320 or other appropriate remedy as allow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4</w:t>
        <w:noBreakHyphen/>
        <w:t>69</w:t>
        <w:noBreakHyphen/>
        <w:t>75(A) of the 1976 Code, as last amended by Act 38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Before July 1, 2005, but not sooner than July 1, 2003, the Department of Health and Environmental Control shall conduct a study of other states which have repealed their certificate of need programs.  The study shall review what effects, if any, the repeal of this program had on cost of health care, quality of health care, accessibility of health care, and indigent care.  The department shall submit a report on the study, its findings, and recommendations to the Governor and General Assembly upon completion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7</w:t>
        <w:noBreakHyphen/>
        <w:t>185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NBD</dc:creator>
  <dc:description/>
  <dc:language>en-US</dc:language>
  <cp:lastModifiedBy> </cp:lastModifiedBy>
  <cp:lastPrinted>2001-06-04T13:31: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