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</w:t>
      </w:r>
    </w:p>
    <w:p>
      <w:pPr>
        <w:pStyle w:val="Normal"/>
        <w:tabs>
          <w:tab w:val="clear" w:pos="720"/>
          <w:tab w:val="right" w:pos="5933" w:leader="none"/>
        </w:tabs>
        <w:rPr>
          <w:b/>
          <w:b/>
          <w:sz w:val="36"/>
        </w:rPr>
      </w:pPr>
      <w:r>
        <w:rPr/>
        <w:t>August 27, 2001</w:t>
        <w:tab/>
      </w:r>
    </w:p>
    <w:p>
      <w:pPr>
        <w:pStyle w:val="Normal"/>
        <w:tabs>
          <w:tab w:val="clear" w:pos="720"/>
          <w:tab w:val="right" w:pos="593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8/27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ugust 27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501, AS AMENDED, CODE OF LAWS OF SOUTH CAROLINA, 1976, RELATING TO VOTING PRECINCTS IN SUMTER COUNTY, SO AS TO REDESIGNATE CERTAIN PRECINCTS AND DESIGNATE A MAP NUMBER ON WHICH LINES OF THESE PRECINCTS ARE DELINE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501 of the 1976 Code, as last amended by Act 108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501.</w:t>
        <w:tab/>
        <w:t>(A)</w:t>
        <w:tab/>
        <w:t>In Sumter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at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irni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urns</w:t>
        <w:noBreakHyphen/>
        <w:t>Dow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auseway Branc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herryva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rosswe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Dalze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Dela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Ebenez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Folsom Par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Furma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Green Swamp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mpton Par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Harmon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illcres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orati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Lemir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Lor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agnol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Magnolia</w:t>
        <w:noBreakHyphen/>
        <w:t>Harmon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anchester Fores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ayesvil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aye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McCray’s M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McCray’s Mill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McCray’s Mill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ill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orris Colle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ulber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Oakland Plan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Oakland Plantation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Oakland Plantati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Osweg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Palmetto Par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Pine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Pocotalig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Pocotaligo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Pocotaligo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Private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mbe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aint Joh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Saint Mar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aint Pau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al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alterstow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avage</w:t>
        <w:noBreakHyphen/>
        <w:t>Glov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ond M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haw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outh Liber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outh Red Ba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pectr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tone H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Sumter Hig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Sumter High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Sumter High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uns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wan Lak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Taylo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omas Sum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urkey Cree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il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ilson H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above precincts are as shown on official maps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Budget and Control Board designated as document </w:t>
      </w:r>
      <w:r>
        <w:rPr>
          <w:strike/>
        </w:rPr>
        <w:t>P</w:t>
        <w:noBreakHyphen/>
        <w:t>85</w:t>
        <w:noBreakHyphen/>
        <w:t>93</w:t>
      </w:r>
      <w:r>
        <w:rPr/>
        <w:t xml:space="preserve"> </w:t>
      </w:r>
      <w:r>
        <w:rPr>
          <w:u w:val="single"/>
        </w:rPr>
        <w:t>P</w:t>
        <w:noBreakHyphen/>
        <w:t>85</w:t>
        <w:noBreakHyphen/>
        <w:t>01</w:t>
      </w:r>
      <w:r>
        <w:rPr/>
        <w:t xml:space="preserve"> and as shown on certified copies provided to the State Election Commission and the Sumter County </w:t>
      </w:r>
      <w:r>
        <w:rPr>
          <w:strike/>
        </w:rPr>
        <w:t>Board of Voter</w:t>
      </w:r>
      <w:r>
        <w:rPr/>
        <w:t xml:space="preserve"> Registration </w:t>
      </w:r>
      <w:r>
        <w:rPr>
          <w:u w:val="single"/>
        </w:rPr>
        <w:t>and Elections Commission</w:t>
      </w:r>
      <w:r>
        <w:rPr/>
        <w:t xml:space="preserve">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olling places for the precincts provided in this section must be established by the Sumter County Registration and Elections Commission subject to the approval of a majority of the Sumter County Legislative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0:00Z</dcterms:created>
  <dc:creator>pt</dc:creator>
  <dc:description/>
  <dc:language>en-US</dc:language>
  <cp:lastModifiedBy> </cp:lastModifiedBy>
  <cp:lastPrinted>2001-08-23T11:59:00Z</cp:lastPrinted>
  <dcterms:modified xsi:type="dcterms:W3CDTF">2009-07-16T18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