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Courson, Bauer, Ryberg, Setzler, Alexander, Anderson, Branton, Drummond, Elliott, Fair, Ford, Giese, Glover, Gregory, Grooms, Hawkins, Hayes, Holland, Hutto, Jackson, Land, Leatherman, Leventis, Martin, Matthews, McConnell, McGill, Mescher, Moore, O'Dell, Patterson, Peeler, Pinckney, Rankin, Ravenel, Reese, Richardson, Ritchie, Saleeby, Short, J. Verne Smith, Thomas, Verdin and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8/20/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TO BE PLACED IN THE SENATE CHAMBER OF REPRESENTATIVE FLOYD D. SPENCE, LONGTIME AND BELOVED CONGRESSMAN FROM THE SECOND CONGRESSIONAL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Floyd D. Spence of Lexington County, beloved and longtime congressman representing the Second Congressional District of South Carolina who passed away August 16, 2001, began his career in public service as a member of the South Carolina House of Representatives from 1956 through 1962, followed by a term in the South Carolina Senate from 1966 through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pence was elected to the United States House of Representatives in 1970 and served continuously until his death, performing yeoman service as a member of the Armed Services Committee and as ranking member on the Committee on Standards of Official Conduct, from 1995</w:t>
        <w:noBreakHyphen/>
        <w:t>1999, as Chairman of the National Security Committee, and from 1999 as senior member on the Veterans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public service reflected his personal sense of honor, an unshakable integrity, and a commitment to the nation’s armed forces and the men and women who serve in the armed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life in mid career marked by illness, he persevered with his congressional duties and, following a successful double lung transplant, recovered his health and vigor and became one of the country’s foremost and most outspoken promoters of organ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n outstanding academic and athletic career at the University of South Carolina, he took his law degree at USC, where among other honors he served as editor of the S.C. Law Quarterly, and in a navy career that began with active service in the Korean Conflict and continued in the Naval Reserve from which he retired with the rank of captain, he developed his lifelong interest in national defense issues that served the nation so well in his devotion to that cause during his congression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areer that saw him stride in corridors of power, he retained his Lexington County roots, as evidenced by his devotion to his family, his beloved late wife “Lu” Drake Spence, their four sons David, Zack, Benjamin, and Caldwell, and his widow, Debbie Williams Sp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honor the life in public service of this most distinguished son of South Carolina, it is appropriate that his portrait should be placed in a place of honor in the Senate Chamber in which he served wit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uthorizes the placing of a portrait of the late Floyd D. Spence, longtime and beloved congressman from the Second District of South Carolina and formerly a member of this body, with an appropriate ceremony in the Senate Chamber as a tribute to this great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 of the Senate determine an appropriate artist to paint the portrait.  The Clerk shall consult with the South Carolina Museum and the South Carolina Arts Commission.  The portrait shall measure no more than thirty</w:t>
        <w:noBreakHyphen/>
        <w:t>six inches high and thirty</w:t>
        <w:noBreakHyphen/>
        <w:t>two inches wide.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Brenda Melton</dc:creator>
  <dc:description/>
  <dc:language>en-US</dc:language>
  <cp:lastModifiedBy> </cp:lastModifiedBy>
  <cp:lastPrinted>2001-08-23T14:25:00Z</cp:lastPrinted>
  <dcterms:modified xsi:type="dcterms:W3CDTF">2009-07-1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