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ugust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Matthews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8/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ugust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TO AUTHORIZE THE BOARD OF TRUSTEES OF THE COLLETON COUNTY SCHOOL DISTRICT TO SET BY MAJORITY VOTE A SALARY THAT EACH MEMBER OF THE BOARD SHALL RECEIVE FOR ATTENDING MEETINGS OF THE BOARD, AND TO PROVIDE FOR THE MANNER IN WHICH THESE AMOUNTS SHALL BE PAID AND FOR LIMITATION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The members of the Board of Trustees of the Colleton County School District by majority vote shall set a salary that each member shall receive for attending meetings of the board which on an annual basis shall not exceed three thousand dollars.  The salary set by the board may be paid on a per meeting, monthly, annual, or other basis provided that for any year the total paid to any member shall not exceed the limit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1:00Z</dcterms:created>
  <dc:creator>Sandra Brooks</dc:creator>
  <dc:description/>
  <dc:language>en-US</dc:language>
  <cp:lastModifiedBy> </cp:lastModifiedBy>
  <cp:lastPrinted>2001-08-22T13:24:00Z</cp:lastPrinted>
  <dcterms:modified xsi:type="dcterms:W3CDTF">2009-07-16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