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6</w:t>
        <w:noBreakHyphen/>
        <w:t>1507 SO AS TO PROVIDE THAT A RETAIL DEALER OF ALCOHOLIC BEVERAGES MAY SELL IN HIS RETAIL PREMISES LOTTERY TICKETS OR SHARES AS A LOTTERY RETAILER UNDER THE PROVISIONS OF CHAPTER 159 OF TITLE 59 (SOUTH CAROLINA EDUCATION LOTTERY ACT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507.</w:t>
        <w:tab/>
        <w:t>Notwithstanding any other provision of this chapter or regulation promulgated under it, a retail dealer of alcoholic beverages may sell in his retail premises lottery tickets or shares under the provisions of Chapter 159 of Title 59 (South Carolina Education Lottery Act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1:00Z</dcterms:created>
  <dc:creator>pt</dc:creator>
  <dc:description/>
  <dc:language>en-US</dc:language>
  <cp:lastModifiedBy> </cp:lastModifiedBy>
  <cp:lastPrinted>2001-12-03T15:42:00Z</cp:lastPrinted>
  <dcterms:modified xsi:type="dcterms:W3CDTF">2009-07-16T18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