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61-6-1540, RELATING TO NON-ALCOHOLIC MERCHANDISE, SO AS TO PROVIDE THAT A RETAIL DEALER OF ALCOHOLIC BEVERAGES MAY SELL LOTTERY TICKETS ON HIS RETAIL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61-6-1540(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ttery tickets under the provisions of Chapter 159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pt</dc:creator>
  <dc:description/>
  <dc:language>en-US</dc:language>
  <cp:lastModifiedBy> </cp:lastModifiedBy>
  <cp:lastPrinted>2001-12-03T15:42: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