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avenel, Richardson, Branton, Rankin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S.</w:t>
        <w:tab/>
        <w:t>[SEC 2/7/02 9:0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2T12:13: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