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6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13) to amend Chapter 11, Title 50, Code of Laws of South Carolina, 1976, relating to protection of game, by adding Section 50</w:t>
        <w:noBreakHyphen/>
        <w:t>11</w:t>
        <w:noBreakHyphen/>
        <w:t>555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CHAPTER 11, TITLE 50, CODE OF LAWS OF SOUTH CAROLINA, 1976, RELATING TO PROTECTION OF GAME, BY ADDING SECTION 50</w:t>
        <w:noBreakHyphen/>
        <w:t>11</w:t>
        <w:noBreakHyphen/>
        <w:t>555 SO AS TO PROVIDE FOR HUNTING WILD TURKEY ON SUNDAY ON PRIVATE LAND IN GAME ZONE 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555.</w:t>
        <w:tab/>
        <w:t>Notwithstanding any other provision of law, it is not unlawful to hunt wild turkey on Sunday on private land in Game Zone 4 during the prescribed season for hunting wild turke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32:00Z</dcterms:created>
  <dc:creator>swb</dc:creator>
  <dc:description/>
  <dc:language>en-US</dc:language>
  <cp:lastModifiedBy> </cp:lastModifiedBy>
  <cp:lastPrinted>2001-12-12T11:12:00Z</cp:lastPrinted>
  <dcterms:modified xsi:type="dcterms:W3CDTF">2009-07-16T18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