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eese, Elliott and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20) to amend the Code of Laws of South Carolina, 1976, by adding Section 16</w:t>
        <w:noBreakHyphen/>
        <w:t>17</w:t>
        <w:noBreakHyphen/>
        <w:t>745 so as to make it unlawful for any person through “cloning” to grow or creat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4, in Section 16-17-745, as contained in SECTION 1, by striking lines 24 through 40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6</w:t>
        <w:noBreakHyphen/>
        <w:t>17</w:t>
        <w:noBreakHyphen/>
        <w:t>745.</w:t>
        <w:tab/>
        <w:t>(A)</w:t>
        <w:tab/>
        <w:t>As used in this section ‘clone’ means to grow or create a human being from a single cell or cells of a genetically identical human being through asexual re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shall clone, attempt to clone, or conspire to clone a human being by extracting the nucleus from any unfertilized human egg and infusing into such egg deoxyribonucleic acid from any other cell, or clone, attempt to clone, or conspire to clone a human being by any other means or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subsection (B) is guilty of a felony and, upon conviction, must be fined not more than one hundred thousand dollars or imprisoned for not more than five years,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conspires to clone a human being when, with intent that conduct would result in the cloning of a human being, this person agrees with one or more persons to engage in or cause the cloning of a human being.</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Judicial Department has indicated there would be no fiscal impact on the General Fund of the State nor on federal and/or other funds.  The Judicial Department is not expecting a significant number of criminal prosecutions to occur if this bill i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THE CODE OF LAWS OF SOUTH CAROLINA, 1976, BY ADDING SECTION 16</w:t>
        <w:noBreakHyphen/>
        <w:t>17</w:t>
        <w:noBreakHyphen/>
        <w:t>745 SO AS TO MAKE IT UNLAWFUL FOR ANY PERSON THROUGH “CLONING” TO GROW OR CREATE A HUMAN BEING, OR ANY HUMAN PART, OR TO CONSPIRE TO DO SO, TO DEFINE CLONING FOR THIS PURPOS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45.</w:t>
        <w:tab/>
        <w:t>(A)</w:t>
        <w:tab/>
        <w:t>As used in this section ‘clone’ means to grow or create a human being, or any human part, from a single cell or cells of a genetically identical human being through asexual re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shall clone or conspire to clone a human being, or any human part, by extracting the nucleus from any unfertilized human egg and infusing into such egg deoxyribonucleic acid from any other cell, or clone or conspire to clone a human being, or any human part, by any other means or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subsection (B) is guilty of a felony and, upon conviction, must be fined not more than one hundred thousand dollars or imprisoned for not more than five years,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conspires to clone a human being, or a human part, when, with intent that conduct would result in the cloning of a human being, or human part, such person agrees with one or more persons to engage in or cause the cloning of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cense to practice a profession or occupation issued by a board, agency, or department of this State must be suspended immediately if the licensee violates subsection (A) while engaging in that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2:00Z</dcterms:created>
  <dc:creator>NBD</dc:creator>
  <dc:description/>
  <dc:language>en-US</dc:language>
  <cp:lastModifiedBy> </cp:lastModifiedBy>
  <cp:lastPrinted>2001-12-18T14:00:00Z</cp:lastPrinted>
  <dcterms:modified xsi:type="dcterms:W3CDTF">2009-07-16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