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Elliott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45.</w:t>
        <w:tab/>
        <w:t>(A)</w:t>
        <w:tab/>
        <w:t>As used in this section ‘clone’ means to grow or create a human being from a single cell or cells of a genetically identical human being through asexual re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clone, attempt to clone, or conspire to clone a human being by extracting the nucleus from any unfertilized human egg and infusing into such egg deoxyribonucleic acid from any other cell, or clone, attempt to clone, or conspire to clone a human being by any other means or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subsection (B) is guilty of a felony and, upon conviction, must be fined not more than one hundred thousand dollars or imprisoned for not more than five years,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conspires to clone a human being when, with intent that conduct would result in the cloning of a human being, this person agrees with one or more persons to engage in or cause the cloning of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 to practice a profession or occupation issued by a board, agency, or department of this State must be suspended immediately if the licensee violates subsection (A) while engaging in that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2:00Z</dcterms:created>
  <dc:creator>NBD</dc:creator>
  <dc:description/>
  <dc:language>en-US</dc:language>
  <cp:lastModifiedBy> </cp:lastModifiedBy>
  <cp:lastPrinted>2001-12-18T14:00:00Z</cp:lastPrinted>
  <dcterms:modified xsi:type="dcterms:W3CDTF">2009-07-16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