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April 24,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0) to amend the Code of Laws of South Carolina, 1976, by adding Section 16</w:t>
        <w:noBreakHyphen/>
        <w:t>17</w:t>
        <w:noBreakHyphen/>
        <w:t>745 so as to make it unlawful for any person through “cloning” to grow or cre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Prohibition of Human Cl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exual Reproduction’ means reproduction not initiated by the union of oocyte and sp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matic Cell’ means a diploid cell, having a complete set of chromosomes, obtained or derived from a living or deceased human organism at any stage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duct’ of human cloning includes stem cells and all other constituent parts of an embryo created through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knowingly or with reckless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or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ip, receive, transport, transfer, or distribute in intrastate commerce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B) is guilty of a felony and, upon conviction, must be fined not more than one hundred thousand dollars or imprisoned for not more than ten years, or both.  However, in the case of a violation that involves the derivation of a pecuniary gain, the person must be fined not less than one million dollars and not more than an amount equal to the amount of the gross gain multiplied by two, if that amount is greater than one million doll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to practice a profession or occupation issued by a board, agency, or department of this State must be suspended immediately upon conviction of a licensee violating subsection (B) while engaging in that profession or occup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 xml:space="preserve">Nothing in subsection (B) restricts areas of scientific research not specifically prohibited by this section, including research in the use of nuclear transfer or other cloning techniques to produce molecules, DNA, cells other than human embryos, tissues, organs, plants, or animals other than humans </w:t>
      </w:r>
      <w:r>
        <w:rPr>
          <w:rFonts w:eastAsia="Times New Roman" w:cs="Times New Roman" w:ascii="Times New Roman" w:hAnsi="Times New Roman"/>
          <w:sz w:val="22"/>
          <w:szCs w:val="20"/>
        </w:rPr>
        <w:t>or human</w:t>
        <w:noBreakHyphen/>
        <w:t xml:space="preserve">animal chim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 (B)(3) must be interpreted to apply to the maximum extent not inconsistent with the federal commerc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Judicial Department has indicated there would be no fiscal impact on the General Fund of the State nor on federal and/or other funds.  The Judicial Department is not expecting a significant number of criminal prosecutions to occur if this bill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As used in this section, ‘clone’ means to grow or create a human being from a single cell or cells of a genetically identical human being through asexual re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clone, attempt to clone, or conspire to clone a human being by extracting the nucleus from any unfertilized human egg and infusing into such egg deoxyribonucleic acid from any other cell, or clone, attempt to clone, or conspire to clone a human being by any other means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subsection (B) is guilty of a felony and, upon conviction, must be fined not more than one hundred thousand dollars or imprisoned for not more than five year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nspires to clone a human being when, with intent that conduct would result in the cloning of a human being, this person agrees with one or more persons to engage in or cause the cloning of a human being.  Academic discussion, non-clinical research, or writing on the cloning of a human being does not constitute evidence of conspiracy to clone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to practice a profession or occupation issued by a board, agency, or department of this State must be suspended immediately if the licensee violates subsection (B)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NBD</dc:creator>
  <dc:description/>
  <dc:language>en-US</dc:language>
  <cp:lastModifiedBy>NSC</cp:lastModifiedBy>
  <cp:lastPrinted>2002-04-24T16:42: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