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 xml:space="preserve">HOUSE AMENDMENTS AMENDED </w:t>
      </w:r>
    </w:p>
    <w:p>
      <w:pPr>
        <w:pStyle w:val="Normal"/>
        <w:tabs>
          <w:tab w:val="clear" w:pos="720"/>
          <w:tab w:val="right" w:pos="5933" w:leader="none"/>
        </w:tabs>
        <w:rPr/>
      </w:pPr>
      <w:r>
        <w:rPr/>
        <w:t>May 29,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Elliott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6 of the 1976 South Carolina Code of law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8-10.</w:t>
        <w:tab/>
        <w:t>This chapter may be cited as the ‘Prohibition of Human Clo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8-15.</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uman cloning is unsafe, immoral and unaccep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slation should be enacted to prohibit anyone from attempting to conduct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deter human cloning, any attempt to create a human clone should be a felony subject to severe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ational Academies (including the National Academy of Sciences and the Institute of Medicine) and the National Bioethics Advisory Commission recommended that any legislative action undertaken to ban human cloning should be careful not to interfere with important areas of scientific research, such as nuclear transplantation to produce stem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National Academies found that there are significant differences between human cloning and nuclear transplantation.  Specifically, the Academies determined that, unlike human cloning, the creation of embryonic stem cells by nuclear transplantation does not involve implantation of an embryo in a uterus and thus cannot produce a complete, live-born animal, commonly referred to as a ‘c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National Academies found that scientific and medical considerations that justify a ban on human cloning are not applicable to nuclear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National Academies concluded that nuclear transplantation has great potential to increase the understanding and potential treatment of various diseases and debilitation disorders, as well as our fundamental biological knowledge.  These diseases and disorders include Lou Gehrig’s disease, Parkinson’s disease, Alzheimer’s disease, spinal-cord injury, cancer, cardiovascular diseases, diabetes, rheumatoid arthritis, and man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National Academies determined that nuclear transplantation research could improve the ability to transplant healthy tissue derived from stem cells into patients with damaged or diseased organs.   Such research could greatly reduce the likelihood that a person’s body would reject that tissue and also help obviate the need for immunosuppressive drugs, which often have severe and potentially life-threatening side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Based on these expert conclusions and recommendations and other evidence, nuclear transplantation is a valuable area of research that could potentially save millions of lives and relieve the suffering of countless others, and thus should not be ban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National Academies recommended that nuclear transplantation experiments should be subject to close scrutiny under Federal procedures and rules concerning human-subjec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Given the need for additional oversight in this area, strict ethical requirements for human subjects research, including informed consent, safety and privacy protections, and review by an ethics board, should be prescribed for all research involving nuclear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8-20.</w:t>
        <w:tab/>
        <w:t>It is the purpose of this chapter to prohibit human cloning and to protect important areas of medical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8-25.</w:t>
        <w:tab/>
        <w:t>(A)</w:t>
        <w:tab/>
        <w:t>The following term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uman Cloning’ means implanting or attempting to implant the product of nuclear transplantation into a uterus or the functional equivalent of a ute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matic Cell’ means any human cell other than a haploid germ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ucleus’ means the cell structure that houses the chromos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ocyte’ means the female germ cell, the eg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sexual Reproduction’ means reproduction not initiated by the union of oocycte and sp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em Cells’ mean undifferentiated cells that have not yet developed into a particular type of cell that performs a specialized function such as, skin, hear, or nerve cells and can, under circumstances, develop into many different types of c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shall be unlawful for any person or other entity, public or private to conduct, or attempt to conduct human cloning.  A person who violates this section is guilty of a felony and upon conviction must be fined not more than fifty thousand dollars or imprisoned for not more than five years, or both.  Each violation constitutes a separate offense.  A license to practice a profession or occupation issued by a board, agency, or department of the State must be suspended immediately if the licensee violates this section while engaging in that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be construed to restrict practices not expressly prohibi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8-30.</w:t>
        <w:tab/>
        <w:t>All research involving nuclear transplantation must be conducted in accordance with Federal Regulations and the Humans Cloning Prohibition Act of 2002.  For the purposes of research,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uman Somatic Cell’ means any human cell other than a haploid germ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clear Transplantation’ means transferring the nucleus of a human somatic cell into an oocyte from which the nucleus or all chromosomes have been or will be removed or rendered in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ucleus’ means the cell structure that houses the chromos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ocyte’ means the female germ cell, the eg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NBD</dc:creator>
  <dc:description/>
  <dc:language>en-US</dc:language>
  <cp:lastModifiedBy>NSC</cp:lastModifiedBy>
  <cp:lastPrinted>2002-04-24T16:42: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