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eventis, Richardson, Hayes, Waldrep, Elliott and Ree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2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23) to amend the Code of Laws of South Carolina, 1976, by adding Section 45</w:t>
        <w:noBreakHyphen/>
        <w:t>2</w:t>
        <w:noBreakHyphen/>
        <w:t>90 so as to require that an innkeeper conspicuously post telephone, e-mail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must post in a conspicuous place in its office and next to the telephone in each room of its lodging establishment a notice of the rates it charges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4:00Z</dcterms:created>
  <dc:creator>DKA</dc:creator>
  <dc:description/>
  <dc:language>en-US</dc:language>
  <cp:lastModifiedBy> </cp:lastModifiedBy>
  <cp:lastPrinted>2001-12-11T09:55:00Z</cp:lastPrinted>
  <dcterms:modified xsi:type="dcterms:W3CDTF">2009-07-16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