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26) to amend Joint Resolution 420 of 2000, as amended, relating to the creation of a Local Jail Task Force to identify and study the problems confronting local jai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in Section 1(C) of Joint Resolution 420 of 2000, as contained in Section 1, by striking the paragraph which begins on line 3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 person appointed to the Local Jail Task Force before February 1, 2001, shall remain on the task force</w:t>
      </w:r>
      <w:r>
        <w:rPr>
          <w:u w:val="single"/>
        </w:rPr>
        <w:t>, unless he resigns or is replaced by the original appointing authorit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top"/>
      <w:bookmarkEnd w:id="3"/>
      <w:r>
        <w:rPr/>
        <w:t>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C) of Joint Resolution 420 of 2000, as amended by Joint Resolution 12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Jail Task Force shall submit a report with recommendations to the Governor and the General Assembly before February 1, </w:t>
      </w:r>
      <w:r>
        <w:rPr>
          <w:strike/>
        </w:rPr>
        <w:t>2002</w:t>
      </w:r>
      <w:r>
        <w:rPr/>
        <w:t xml:space="preserve"> </w:t>
      </w:r>
      <w:r>
        <w:rPr>
          <w:u w:val="single"/>
        </w:rPr>
        <w:t>2003</w:t>
      </w:r>
      <w:r>
        <w:rPr/>
        <w:t>,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ppointed to the Local Jail Task Force before February 1, 2001, shall remain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4:00Z</dcterms:created>
  <dc:creator>Brenda Melton</dc:creator>
  <dc:description/>
  <dc:language>en-US</dc:language>
  <cp:lastModifiedBy> </cp:lastModifiedBy>
  <cp:lastPrinted>2001-12-18T16:05:00Z</cp:lastPrinted>
  <dcterms:modified xsi:type="dcterms:W3CDTF">2009-07-16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