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27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2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artin and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27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0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S. 826) to amend Joint Resolution 420 of 2000, as amended, relating to the creation of a local jail task force to identify and study the problems confronting local jail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top"/>
      <w:bookmarkEnd w:id="3"/>
      <w:r>
        <w:rPr/>
        <w:t>TO AMEND JOINT RESOLUTION 420 OF 2000, AS AMENDED, RELATING TO THE CREATION OF A LOCAL JAIL TASK FORCE TO IDENTIFY AND STUDY THE PROBLEMS CONFRONTING LOCAL JAILS, THE TASK FORCE MEMBERSHIP, AND THE ISSUANCE OF A REPORT BY THE TASK FORCE, SO AS TO EXTEND THE LIFE OF THE TASK FORCE TO FEBRUARY 1, 2003, BEFORE WHICH DATE IT MUST MAKE ITS REPO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(C) of Joint Resolution 420 of 2000, as amended by Joint Resolution 122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 xml:space="preserve">The Local Jail Task Force shall submit a report with recommendations to the Governor and the General Assembly before February 1, </w:t>
      </w:r>
      <w:r>
        <w:rPr>
          <w:strike/>
        </w:rPr>
        <w:t>2002</w:t>
      </w:r>
      <w:r>
        <w:rPr/>
        <w:t xml:space="preserve"> </w:t>
      </w:r>
      <w:r>
        <w:rPr>
          <w:u w:val="single"/>
        </w:rPr>
        <w:t>2003</w:t>
      </w:r>
      <w:r>
        <w:rPr/>
        <w:t>, at which time the task force is abolish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 person appointed to the Local Jail Task Force before February 1, 2001, shall remain on the task force</w:t>
      </w:r>
      <w:r>
        <w:rPr>
          <w:u w:val="single"/>
        </w:rPr>
        <w:t>, unless he resigns or is replaced by the original appointing authority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4" w:name="titleend"/>
      <w:bookmarkEnd w:id="4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34:00Z</dcterms:created>
  <dc:creator>Brenda Melton</dc:creator>
  <dc:description/>
  <dc:language>en-US</dc:language>
  <cp:lastModifiedBy> </cp:lastModifiedBy>
  <cp:lastPrinted>2002-02-27T11:44:00Z</cp:lastPrinted>
  <dcterms:modified xsi:type="dcterms:W3CDTF">2009-07-16T18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