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30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82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McConnell, Ritchie and Richard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30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8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828) to amend Chapter 19, Title 2, Code of Laws of South Carolina, 1976, relating to the election of judges and justices, so as to repeal Section 2-19-40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RITCHIE, J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MEND CHAPTER 19, TITLE 2, CODE OF LAWS OF SOUTH CAROLINA, 1976, RELATING TO THE ELECTION OF JUDGES AND JUSTICES, SO AS TO REPEAL SECTION 2-19-40, RELATING TO THE EXEMPTION OF A PUBLIC HEAR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-19-4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2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2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34:00Z</dcterms:created>
  <dc:creator>Bonnie Houth</dc:creator>
  <dc:description/>
  <dc:language>en-US</dc:language>
  <cp:lastModifiedBy> </cp:lastModifiedBy>
  <cp:lastPrinted>2001-12-04T11:45:00Z</cp:lastPrinted>
  <dcterms:modified xsi:type="dcterms:W3CDTF">2009-07-16T18:3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