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Hayes, Cours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65.</w:t>
        <w:tab/>
        <w:t>(A)</w:t>
        <w:tab/>
        <w:t>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day aggregate unless the particular Saturday, Sunday, or holiday to be included is a regularly scheduled workday for the officer or employe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r or employee must show documentation from the attending physician of the proposed organ donation before leave is approved that confirms that the employee is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80.</w:t>
        <w:tab/>
        <w:t>Notwithstanding the provisions of this article or any other provision of law, an employee may request voluntarily, in writing, to transfer a specified amount of the employee’s accrued annual or sick leave to a specified employee of the same agency to be utilized by the specified employee for absences that have or will occur due to extenuating circumstances which must be approved by the director of the agency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gk1</dc:creator>
  <dc:description/>
  <dc:language>en-US</dc:language>
  <cp:lastModifiedBy> </cp:lastModifiedBy>
  <cp:lastPrinted>2001-12-19T11:38: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