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uhn, Ford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bookmarkStart w:id="0" w:name="c"/>
      <w:bookmarkEnd w:id="0"/>
      <w:r>
        <w:rPr>
          <w:b/>
          <w:u w:val="single"/>
        </w:rPr>
        <w:t>STATEMENT OF ESTIMATED FISCAL IMPACT</w:t>
      </w:r>
    </w:p>
    <w:p>
      <w:pPr>
        <w:pStyle w:val="Normal"/>
        <w:jc w:val="center"/>
        <w:rPr/>
      </w:pPr>
      <w:r>
        <w:rPr/>
        <w:t xml:space="preserve">ESTIMATED FISCAL IMPACT ON GENERAL FUND </w:t>
      </w:r>
    </w:p>
    <w:p>
      <w:pPr>
        <w:pStyle w:val="Normal"/>
        <w:jc w:val="center"/>
        <w:rPr/>
      </w:pPr>
      <w:r>
        <w:rPr/>
        <w:t>EXPENDITURES:</w:t>
      </w:r>
    </w:p>
    <w:p>
      <w:pPr>
        <w:pStyle w:val="Normal"/>
        <w:jc w:val="center"/>
        <w:rPr/>
      </w:pPr>
      <w:bookmarkStart w:id="1" w:name="g"/>
      <w:bookmarkEnd w:id="1"/>
      <w:r>
        <w:rPr/>
        <w:t>$0 (No additional expenditures or savings are expected)</w:t>
      </w:r>
    </w:p>
    <w:p>
      <w:pPr>
        <w:pStyle w:val="Normal"/>
        <w:jc w:val="center"/>
        <w:rPr/>
      </w:pPr>
      <w:r>
        <w:rPr/>
        <w:t>ESTIMATED FISCAL IMPACT ON FEDERAL &amp; OTHER FUND EXPENDITURES IS:</w:t>
      </w:r>
    </w:p>
    <w:p>
      <w:pPr>
        <w:pStyle w:val="Normal"/>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SDE indicates enactment of this bill would have no impact on the General Fund of the State or on federal and/or other funds.  The department can provide assistance within existing resources.  Any potential impact on federal funds depends on the extent SDE is able to identify and secure such funds available under the No Child Left Behind Act of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REQUIRE THE SOUTH CAROLINA DEPARTMENT OF EDUCATION IN THE 2002-2003 SCHOOL YEAR TO ASSIST INTERESTED SCHOOLS IN IMPLEMENTING STRUCTURED ACADEMIC MENTORING PROGRAMS, DESIGNED TO IMPROVE STUDENT PERFORMANCE AND TO ASSIST THESE SCHOOLS IN DEVELOPING STRUCTURED ACADEMIC MENTORING PROGRAMS THAT MEET THE CRITERIA NECESSARY TO QUALIFY FOR READING FIRST FUNDS ESTABLISHED UNDER THE NO CHILD LEFT BEHIND ACT OF 2001 OR ANY OTHER RESOURCES THAT MAY B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titleend"/>
      <w:bookmarkEnd w:id="7"/>
      <w:r>
        <w:rPr/>
        <w:t>SECTION</w:t>
        <w:tab/>
        <w:t>1.</w:t>
        <w:tab/>
        <w:t>The South Carolina Department of Education shall, for the 2002-2003 school year, assist interested schools in implementing structured academic mentoring programs, designed to improve student performance.  The department may identify low performing schools and encourage their voluntary participation in implementing the programs.  Schools implementing the structured academic mentoring programs must attempt to develop partnerships with the private sector to obtain financial and human resources for these programs.  The department shall assist interested schools in developing structured academic mentoring programs that meet the criteria necessary to qualify for Reading First funds established under the No Child Left Behind Act of 2001 or any other resources that may b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chool may seek financial assistance from the department from any available resources upon certification by the school to the Superintendent of Education that a commitment of support from the private sector is available for a structured academic mentoring program.  Regarding granting financial assistance, to the extent authorized by law, the department should give preference to low performing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funds are secured by the Department of Education under the No Child Left Behind Act of 2001, to the extent necessary, approval is hereby granted to the department to utilize the funds for structured academic mentoring program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5:00Z</dcterms:created>
  <dc:creator>Bonnie Houth</dc:creator>
  <dc:description/>
  <dc:language>en-US</dc:language>
  <cp:lastModifiedBy> </cp:lastModifiedBy>
  <cp:lastPrinted>2002-04-16T15:05:00Z</cp:lastPrinted>
  <dcterms:modified xsi:type="dcterms:W3CDTF">2009-07-16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