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MEMBERSHIP OF THE BERKELEY COUNTY BOARD OF EDUCATION, SO AS TO PROVIDE FOR THE ELECTION OF AN AT</w:t>
        <w:noBreakHyphen/>
        <w:t>LARGE MEMBER IN NONPARTISAN ELECTIONS BEGINNING WITH THE GENERAL ELECTION IN 2002 AND EVERY FOUR YEARS THEREAFTER AND TO FURTHER PROVIDE THAT THE AT</w:t>
        <w:noBreakHyphen/>
        <w:t>LARGE MEMBER SHALL SERVE AS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w:t>
        <w:tab/>
        <w:t xml:space="preserve">The governing body of the School District of Berkeley County shall be a board to b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w:t>
      </w:r>
      <w:r>
        <w:rPr>
          <w:rFonts w:cs="Times New Roman" w:ascii="Times New Roman" w:hAnsi="Times New Roman"/>
          <w:strike/>
          <w:sz w:val="22"/>
        </w:rPr>
        <w:t>beginning with the 1982 election</w:t>
      </w:r>
      <w:r>
        <w:rPr>
          <w:rFonts w:cs="Times New Roman" w:ascii="Times New Roman" w:hAnsi="Times New Roman"/>
          <w:sz w:val="22"/>
        </w:rPr>
        <w:t xml:space="preserve"> shall be elected in the manner </w:t>
      </w:r>
      <w:r>
        <w:rPr>
          <w:rFonts w:cs="Times New Roman" w:ascii="Times New Roman" w:hAnsi="Times New Roman"/>
          <w:strike/>
          <w:sz w:val="22"/>
        </w:rPr>
        <w:t>hereinafter</w:t>
      </w:r>
      <w:r>
        <w:rPr>
          <w:rFonts w:cs="Times New Roman" w:ascii="Times New Roman" w:hAnsi="Times New Roman"/>
          <w:sz w:val="22"/>
        </w:rPr>
        <w:t xml:space="preserve"> specified in this act. </w:t>
      </w:r>
      <w:r>
        <w:rPr>
          <w:rFonts w:cs="Times New Roman" w:ascii="Times New Roman" w:hAnsi="Times New Roman"/>
          <w:strike/>
          <w:sz w:val="22"/>
        </w:rPr>
        <w:t>The present members of the Berkeley County Board of Education shall continue to serve until January 1, 1983, at which time the members of the board elected in the manner provided for in this act shall take office. The county superintendent of education shall continue to serve until the term for which he was elected expires, and the person elected to that office in the general election of 1982 shall serve the full term for which elected. Thereafter</w:t>
      </w:r>
      <w:r>
        <w:rPr>
          <w:rFonts w:cs="Times New Roman" w:ascii="Times New Roman" w:hAnsi="Times New Roman"/>
          <w:sz w:val="22"/>
        </w:rPr>
        <w:t xml:space="preserve"> The county superintendent of education shall be appointed by the board </w:t>
      </w:r>
      <w:r>
        <w:rPr>
          <w:rFonts w:cs="Times New Roman" w:ascii="Times New Roman" w:hAnsi="Times New Roman"/>
          <w:sz w:val="22"/>
          <w:u w:val="single"/>
        </w:rPr>
        <w:t>and shall not be a member of the board</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2.</w:t>
        <w:tab/>
        <w:t xml:space="preserve">The members of the board </w:t>
      </w:r>
      <w:r>
        <w:rPr>
          <w:rFonts w:cs="Times New Roman" w:ascii="Times New Roman" w:hAnsi="Times New Roman"/>
          <w:sz w:val="22"/>
          <w:u w:val="single"/>
        </w:rPr>
        <w:t>representing single</w:t>
        <w:noBreakHyphen/>
        <w:t>member election districts, as established in Section 3,</w:t>
      </w:r>
      <w:r>
        <w:rPr>
          <w:rFonts w:cs="Times New Roman" w:ascii="Times New Roman" w:hAnsi="Times New Roman"/>
          <w:sz w:val="22"/>
        </w:rPr>
        <w:t xml:space="preserve"> shall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 provided, however, that of those first elected the members from Districts 1, 3, 5, and 7 shall serve initial terms of two years. Successors </w:t>
      </w:r>
      <w:r>
        <w:rPr>
          <w:rFonts w:cs="Times New Roman" w:ascii="Times New Roman" w:hAnsi="Times New Roman"/>
          <w:strike/>
          <w:sz w:val="22"/>
        </w:rPr>
        <w:t>to such members 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thereafter. All members of the board shall serve until their successors are elected and qualify. Members shall take office on the first day of January following the election. At any election the candidate receiving the highest number of votes shall be deemed el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 vacancy occurring for any reason other than expiration of a term must be filled by special election for the unexpired portion of the term as provided in Section 7</w:t>
        <w:noBreakHyphen/>
        <w:t>13</w:t>
        <w:noBreakHyphen/>
        <w:t xml:space="preserve">190. </w:t>
      </w:r>
      <w:r>
        <w:rPr>
          <w:rFonts w:cs="Times New Roman" w:ascii="Times New Roman" w:hAnsi="Times New Roman"/>
          <w:strike/>
          <w:sz w:val="22"/>
        </w:rPr>
        <w:t>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 county superintendent of education appointed by the board shall not be a members thereof.</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s 3 and 4 of Act 518 of 1982 are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3.</w:t>
        <w:tab/>
        <w:t>For the purpose of electing members of the Berkeley County Board of Education, the School District of Berkeley County is hereby divided into eight single</w:t>
        <w:noBreakHyphen/>
        <w:t>member election districts which shall be the same as the single</w:t>
        <w:noBreakHyphen/>
        <w:t xml:space="preserve">member election districts from which members of the governing body of Berkeley County are elected. </w:t>
      </w:r>
      <w:r>
        <w:rPr>
          <w:rFonts w:cs="Times New Roman" w:ascii="Times New Roman" w:hAnsi="Times New Roman"/>
          <w:sz w:val="22"/>
          <w:u w:val="single"/>
        </w:rPr>
        <w:t>The ninth member, who shall serve as chairman of the board, must be elected from the county at</w:t>
        <w:noBreakHyphen/>
        <w:t>large in a nonpartisan election at the general election beginning in 2002 for a term of four years.  The member serving as chairman of the board on this act’s effective date shall continue as chairman until the at</w:t>
        <w:noBreakHyphen/>
        <w:t>large member takes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4.</w:t>
        <w:tab/>
        <w:t>One member of the Berkeley County Board of Education shall be elected from each of the eight single</w:t>
        <w:noBreakHyphen/>
        <w:t xml:space="preserve">member election districts established in Section 3 of this act. Each member of the board </w:t>
      </w:r>
      <w:r>
        <w:rPr>
          <w:rFonts w:cs="Times New Roman" w:ascii="Times New Roman" w:hAnsi="Times New Roman"/>
          <w:sz w:val="22"/>
          <w:u w:val="single"/>
        </w:rPr>
        <w:t>from a single</w:t>
        <w:noBreakHyphen/>
        <w:t>member election district</w:t>
      </w:r>
      <w:r>
        <w:rPr>
          <w:rFonts w:cs="Times New Roman" w:ascii="Times New Roman" w:hAnsi="Times New Roman"/>
          <w:sz w:val="22"/>
        </w:rPr>
        <w:t xml:space="preserve"> must be a resident of the district in which he is elected and shall be elected by the qualified electors of that district. </w:t>
      </w:r>
      <w:r>
        <w:rPr>
          <w:rFonts w:cs="Times New Roman" w:ascii="Times New Roman" w:hAnsi="Times New Roman"/>
          <w:sz w:val="22"/>
          <w:u w:val="single"/>
        </w:rPr>
        <w:t>The at</w:t>
        <w:noBreakHyphen/>
        <w:t>large member must be a resident of Berkeley County.</w:t>
      </w:r>
      <w:r>
        <w:rPr>
          <w:rFonts w:cs="Times New Roman" w:ascii="Times New Roman" w:hAnsi="Times New Roman"/>
          <w:sz w:val="22"/>
        </w:rPr>
        <w:t xml:space="preserve">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w:t>
      </w:r>
      <w:r>
        <w:rPr>
          <w:rFonts w:cs="Times New Roman" w:ascii="Times New Roman" w:hAnsi="Times New Roman"/>
          <w:sz w:val="22"/>
          <w:u w:val="single"/>
        </w:rPr>
        <w:t>and</w:t>
      </w:r>
      <w:r>
        <w:rPr>
          <w:rFonts w:cs="Times New Roman" w:ascii="Times New Roman" w:hAnsi="Times New Roman"/>
          <w:sz w:val="22"/>
        </w:rPr>
        <w:t xml:space="preserve"> period of residence in the district, </w:t>
      </w:r>
      <w:r>
        <w:rPr>
          <w:rFonts w:cs="Times New Roman" w:ascii="Times New Roman" w:hAnsi="Times New Roman"/>
          <w:sz w:val="22"/>
          <w:u w:val="single"/>
        </w:rPr>
        <w:t>in the case of the at</w:t>
        <w:noBreakHyphen/>
        <w:t>large member, the candidate’s residence and period of residency in the county,</w:t>
      </w:r>
      <w:r>
        <w:rPr>
          <w:rFonts w:cs="Times New Roman" w:ascii="Times New Roman" w:hAnsi="Times New Roman"/>
          <w:sz w:val="22"/>
        </w:rPr>
        <w:t xml:space="preserve"> and such other information as the county election commission shall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shall be determined in accordance with the nonpartisan plurality method prescribed by Section 1 of Act 81 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NBD</dc:creator>
  <dc:description/>
  <dc:language>en-US</dc:language>
  <cp:lastModifiedBy>NSC</cp:lastModifiedBy>
  <cp:lastPrinted>2002-01-08T19:44: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