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Martin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3/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2</w:t>
        <w:noBreakHyphen/>
        <w:t>44</w:t>
        <w:noBreakHyphen/>
        <w:t>30, AS AMENDED, CODE OF LAWS OF SOUTH CAROLINA, 1976, RELATING TO DEFINITIONS FOR PURPOSES OF THE FEE IN LIEU OF TAX SIMPLIFICATION ACT, SO AS TO INCREASE THE EXTENSION ALLOWED IN THE INVESTMENT PERIOD FROM TWO TO FIVE YEARS; AND TO AMEND SECTION 12</w:t>
        <w:noBreakHyphen/>
        <w:t>44</w:t>
        <w:noBreakHyphen/>
        <w:t>90, RELATING TO THE FILING REQUIREMENTS UNDER THE FEE IN LIEU OF TAX SIMPLIFICATION ACT, SO AS TO ALLOW THE DEPARTMENT OF REVENUE TO GRANT A MAXIMUM SIXTY</w:t>
        <w:noBreakHyphen/>
        <w:t>DAY EXTENSION FOR FILING RETURNS AND TO PROVIDE THE REQUIREMENTS TO OBTAIN THE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4</w:t>
        <w:noBreakHyphen/>
        <w:t>30(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Investment period’ means the period beginning sixty days before the county takes action or identifies the project under Section 12</w:t>
        <w:noBreakHyphen/>
        <w:t>44</w:t>
        <w:noBreakHyphen/>
        <w:t>40(C)</w:t>
      </w:r>
      <w:r>
        <w:rPr>
          <w:strike/>
        </w:rPr>
        <w:t>,</w:t>
      </w:r>
      <w:r>
        <w:rPr/>
        <w:t xml:space="preserve">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enhanced investment must be completed within eight years of the commencement date.  If the sponsor does not anticipate completing the project within this period, the sponsor may apply to the county before the end of the period for an extension of time to complete the project.  If the county agrees to an extension, it must do so in writing and furnish a copy of the extension to the Department of Revenue within thirty days of the date the extension was granted.  The extension may not exceed </w:t>
      </w:r>
      <w:r>
        <w:rPr>
          <w:strike/>
        </w:rPr>
        <w:t>two</w:t>
      </w:r>
      <w:r>
        <w:rPr/>
        <w:t xml:space="preserve"> </w:t>
      </w:r>
      <w:r>
        <w:rPr>
          <w:u w:val="single"/>
        </w:rPr>
        <w:t>five</w:t>
      </w:r>
      <w:r>
        <w:rPr/>
        <w:t xml:space="preserve"> years in which to complete the project.  An extension is not allowed for the time period in which the sponsor must meet the minimum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4</w:t>
        <w:noBreakHyphen/>
        <w:t>9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taxpayer who has been granted an extension for a previous period and has not fulfilled the requirements of the previou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w:t>
        <w:noBreakHyphen/>
        <w:t>29</w:t>
        <w:noBreakHyphen/>
        <w:t>67 of the 1976 Code, as last amended by Act 89 of 2001,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All agreements entered into pursuant to this section must include as the first portion of the document a recapitulation of the remaining contents of the document which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legal name of each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unty and street address of the project and property to be subject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inimum investment agre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length and term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assessment ratio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millage rate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schedule showing the amount of the fee and its calculation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 schedule showing the amount to be distributed annually to each of the affected tax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statement answering the following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s the project to be located in a multi</w:t>
        <w:noBreakHyphen/>
        <w:t>county park formed pursuant to Chapter 29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s disposal of property subject to the fe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will special source revenue bonds be issued or credits for infrastructure investment be allowed in connection with this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will payment amounts be modified using a net present value calc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do replacement property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ny other feature or aspect of the agreement which may affect the calculation of subitems (g) and (h)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a description of the effect upon the schedules required by subitems (g) and (h) of this item of any feature covered by subitems (i) and (j) not reflected in the schedules for subitems (g) and (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which party or parties to the agreement are responsible for updating any information contained in the summary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uditor shall prepare a bill for each installment of the fee according to the schedule set forth in subitem (1)(g) or as modified pursuant to subitem (1)(j), (k), or (l) and that payment must be distributed to the affected taxing entities according to the schedule in subitem (1)(g) or as modified pursuant to subitem (1)(j), (k), or (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2,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2</w:t>
        <w:noBreakHyphen/>
        <w:t>45.</w:t>
        <w:tab/>
        <w:t>(A)</w:t>
        <w:tab/>
        <w:t>All agreements entered into pursuant to this chapter must include as the first portion of the document a recapitulation of the remaining contents of the document which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egal name of each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nty and street address of the project and property to be subject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inimum investment agre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ength and term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ssessment ratio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millage rate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chedule showing the amount of the fee and its calculation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chedule showing the amount to be distributed annually to each of the affected tax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b/>
        <w:t>a statement answering the following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the project to be located in a multi</w:t>
        <w:noBreakHyphen/>
        <w:t>county park formed pursuant to Chapter 29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disposal of property subject to the fe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ill special source revenue bonds be issued or credits for infrastructure investment be allowed in connection with this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ill payment amounts be modified using a net present value calc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do replacement property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ny other feature or aspect of the agreement which may affect the calculation of items (7) and (8)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description of the effect upon the schedules required by items (7) and (8) of this subsection of any feature covered by items (9) and (10) not reflected in the schedules for items (7) and (8)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which party or parties to the agreement are responsible for updating any information contained in the summary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4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55.</w:t>
        <w:tab/>
        <w:t>(A)</w:t>
        <w:tab/>
        <w:t>All agreements entered into pursuant to this chapter must include as the first portion of the document a recapitulation of the remaining contents of the document which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egal name of each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nty and street address of the project and property to be subject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inimum investment agre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ength and term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ssessment ratio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millage rate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chedule showing the amount of the fee and its calculation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chedule showing the amount to be distributed annually to each of the affected tax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b/>
        <w:t>a statement answering the following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the project to be located in a multi</w:t>
        <w:noBreakHyphen/>
        <w:t>county park formed pursuant to Chapter 29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disposal of property subject to the fe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ill special source revenue bonds be issued or credits for infrastructure investment be allowed in connection with this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ill payment amounts be modified using a net present value calc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do replacement property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ny other feature or aspect of the agreement which may affect the calculation of items (7) and (8)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description of the effect upon the schedules required by items (7) and (8) of this subsection of any feature covered by items (9) and (10) not reflected in the schedules for items (7) and (8)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which party or parties to the agreement are responsible for updating any information contained in the summary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6:00Z</dcterms:created>
  <dc:creator>Brenda Melton</dc:creator>
  <dc:description/>
  <dc:language>en-US</dc:language>
  <cp:lastModifiedBy> </cp:lastModifiedBy>
  <cp:lastPrinted>2002-02-12T15:58:00Z</cp:lastPrinted>
  <dcterms:modified xsi:type="dcterms:W3CDTF">2009-07-16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