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Martin and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3/02--S.</w:t>
        <w:tab/>
        <w:t>[SEC 2/14/02 4: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44</w:t>
        <w:noBreakHyphen/>
        <w:t>3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Investment period’ means the period beginning sixty days before the county takes action or identifies the project under Section 12</w:t>
        <w:noBreakHyphen/>
        <w:t>44</w:t>
        <w:noBreakHyphen/>
        <w:t>40(C)</w:t>
      </w:r>
      <w:r>
        <w:rPr>
          <w:strike/>
        </w:rPr>
        <w:t>,</w:t>
      </w:r>
      <w:r>
        <w:rPr/>
        <w:t xml:space="preserve">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w:t>
      </w:r>
      <w:r>
        <w:rPr>
          <w:strike/>
        </w:rPr>
        <w:t>two</w:t>
      </w:r>
      <w:r>
        <w:rPr/>
        <w:t xml:space="preserve"> </w:t>
      </w:r>
      <w:r>
        <w:rPr>
          <w:u w:val="single"/>
        </w:rPr>
        <w:t>five</w:t>
      </w:r>
      <w:r>
        <w:rPr/>
        <w:t xml:space="preserve"> years in which to complete the project.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4</w:t>
        <w:noBreakHyphen/>
        <w:t>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29</w:t>
        <w:noBreakHyphen/>
        <w:t>67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ll agreements entered into pursuant to this section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ny other feature or aspect of the agreement which may affect the calculation of subitems (g) and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a description of the effect upon the schedules required by subitems (g) and (h) of this item of any feature covered by subitems (i) and (j) not reflected in the schedules for subitems (g)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2,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2</w:t>
        <w:noBreakHyphen/>
        <w:t>4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4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4</w:t>
        <w:noBreakHyphen/>
        <w:t>5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7:00Z</dcterms:created>
  <dc:creator>Brenda Melton</dc:creator>
  <dc:description/>
  <dc:language>en-US</dc:language>
  <cp:lastModifiedBy> </cp:lastModifiedBy>
  <cp:lastPrinted>2002-02-12T15:58:00Z</cp:lastPrinted>
  <dcterms:modified xsi:type="dcterms:W3CDTF">2009-07-16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