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Leatherman, Gregory, Giese, Ravenel, Alexander, Hayes, Thomas, Grooms, Richardson, Verdin, Land, Setzler, Waldrep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Natural Resources (DN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tates this bill would have no impact on the General Fund of the State.  There is no cost impact on DNR.  The Water Recreational Resources Fund balance as of January 2002 is $7,664,000.  Gasoline tax revenue credited to the fund total approximately $2.8 million annually.  If the Water Recreational Resources Fund is not reauthorized these revenues would revert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epartment of Transportation (D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ould be no fiscal impact on the department.  Approximately $2.8 million in gasoline tax annually is allocated to the Water Recreational Resources Fu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 xml:space="preserve">Funds for local projects already authorized by the Department of Natural Resources have been transferred into a capital project account, which remain accessible to DN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28-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8:00Z</dcterms:created>
  <dc:creator>swb</dc:creator>
  <dc:description/>
  <dc:language>en-US</dc:language>
  <cp:lastModifiedBy> </cp:lastModifiedBy>
  <cp:lastPrinted>2002-01-22T18:03:00Z</cp:lastPrinted>
  <dcterms:modified xsi:type="dcterms:W3CDTF">2009-07-16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