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1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McConnell, Leatherman, Gregory, Giese, Ravenel, Alexander, Hayes, Thomas, Grooms, Richardson, Verdin, Land, Setzler, Waldrep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2</w:t>
        <w:noBreakHyphen/>
        <w:t>28</w:t>
        <w:noBreakHyphen/>
        <w:t>2730, AS AMENDED, CODE OF LAWS OF SOUTH CAROLINA, 1976, RELATING TO DISTRIBUTION OF GASOLINE TAX TO THE DEPARTMENT OF NATURAL RESOURCES, SO AS TO REVISE THE SECTION AND PROVIDE FOR THE CREATION OF A SPECIAL WATER RECREATIONAL RESOURCES FUND TO BE ADMINISTERED BY THE DEPARTMENT OF NATURAL RESOURCES, TO PROVIDE FOR THE APPORTIONMENT AND EXPENDITURE OF THE FUND AMONG THE COUNTIES BY THE DEPARTMENT, TO PROVIDE THAT COUNTY LEGISLATIVE DELEGATIONS MAY MAKE RECOMMENDATIONS TO THE DEPARTMENT RELATING TO ACQUISITION, CREATION, OR IMPROVEMENT OF WATER RECREATIONAL RESOURCES, AND TO PROVIDE FOR THE CERTAIN USES OF THE FUN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8</w:t>
        <w:noBreakHyphen/>
        <w:t>273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12-28-2730.</w:t>
        <w:tab/>
      </w:r>
      <w:r>
        <w:rPr>
          <w:strike/>
        </w:rPr>
        <w:t>(A)One percent of the proceeds from thirteen cents of the gasoline tax only imposed pursuant to this chapter must be transmitted to the Department of Natural Resources to be placed to the credit of a special water recreational resources fund of the State Treasury, and all balances in the fund must be carried forward annually so that no part of it reverts to the general fund of the State.  All of the funds must be allocated based upon the number of boats or other watercraft registered in each county pursuant to law and expended, subject to the approval of a majority of the county legislative delegation, including a majority of the resident senators, if any, for the purpose of water recreational resources.  The amounts allocated must be deducted from the gross proceeds of the gasoline tax before net proceeds to be distributed are determined.  This section does not reduce the one cent a gallon license tax credited to the general fund of the State pursuant to Section 12</w:t>
        <w:noBreakHyphen/>
        <w:t>28</w:t>
        <w:noBreakHyphen/>
        <w:t>27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governing body of a coastal county, upon recommendation of a majority of the legislative delegation, including a majority of the resident senators, shall refund to a person purchasing gasoline for use in commercial or charter fishing boats operated exclusively in the coastal waters of this State, all or a portion of the state tax on the gasoline returned to the county pursuant to this section.  The refund, if any, must be made pursuant to regulations establish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partment of Natural Resources must be reimbursed for engineering, design, rehabilitation, and law enforcement costs incurred in the administration of the provisions of this section.  The Department of Natural Resources must be reimbursed for noxious aquatic weed treatment.  Funds for law enforcement and noxious aquatic weed treatment may not exceed one</w:t>
        <w:noBreakHyphen/>
        <w:t>third of revenues to the special water recreational resources fund.  Funds for reimbursement must be transferred from funds collected under the provisions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One percent of the proceeds from thirteen cents of the gasoline tax imposed pursuant to this chapter must be transmitted to the Department of Natural Resources for a special water recreational resources fund of the State.  All balances in the fund must be carried forward annually so that no part of it reverts to any other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B)</w:t>
      </w:r>
      <w:r>
        <w:rPr/>
        <w:tab/>
      </w:r>
      <w:r>
        <w:rPr>
          <w:u w:val="single"/>
        </w:rPr>
        <w:t>The fund must be apportioned based upon the number of registered boats or other watercraft in each county and expended by the department to acquire, create, or improve water recreational resources.  As used in this section ‘water recreational resources’ means public waters which are naturally occurring or which provide habitat for fish, aquatic animals, or waterfowl and which must provide public recreational opportunities.  These funds may be used to promote activities that take place on the water for recreation provided that no more than ten percent of each annual allocation may be used for this purpose beginning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county delegation may make recommendations to the South Carolina Department of Natural Resources for projects to acquire, create, or improve water recreational resources.  The department must give these recommendations primary consideration over any othe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of Natural Resources may use up to one third of the funds for law enforcement, noxious aquatic weed control, and acquisition.  The department must be reimbursed for design and engineering costs and administration of this section from the funds collected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ny revenue collected or any funds remaining in the Water Recreational Resources Fund created by Act 1134 of 1968, as amended, must be transferred to the fund created by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ny funds collected by the state treasury between January 7, 2002, and the effective date of this act which would have been allocated to the Water Recreation Resource Fund created by Section 12</w:t>
        <w:noBreakHyphen/>
        <w:t>28</w:t>
        <w:noBreakHyphen/>
        <w:t>2730 must be allocated to the fund crea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must dispose of all surplus property owned by the department or subject to its custody and control for purposes of disposal in the manner provided by law for the disposition of surplus state property.  Notwithstanding another provision of law or policy, it is unlawful for retired employees of the department to purchase surplus property directly from the department.  It is not unlawful for retired employees to purchase surplus property that is disposed of according to law and sold at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ll proceeds from the sale of the department’s surplus property that was originally purchased with a county’s water recreational resources funds must be returned to the county that originally purchased the property and placed in that county’s water recreational resource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Beginning with property purchased during fiscal year 2000, the department must provide the legislative delegations of each county with an annual inventory of all property purchased with the county’s water recreational resources funds on or before the beginning of the next ensuing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9:00Z</dcterms:created>
  <dc:creator>swb</dc:creator>
  <dc:description/>
  <dc:language>en-US</dc:language>
  <cp:lastModifiedBy> </cp:lastModifiedBy>
  <cp:lastPrinted>2002-02-07T18:16:00Z</cp:lastPrinted>
  <dcterms:modified xsi:type="dcterms:W3CDTF">2009-07-16T18: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