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Leatherman, Gregory, Giese, Ravenel, Alexander, Hayes, Thomas, Grooms, Richardson, Verdin, Land, Setzler, Waldrep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H.</w:t>
        <w:tab/>
        <w:t>[SEC 2/21/02 8:5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2-28-2730.</w:t>
        <w:tab/>
      </w:r>
      <w:r>
        <w:rPr>
          <w:strike/>
        </w:rPr>
        <w:t>(A)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a majority of the county legislative delegation, including a majority of the resident senators, if any,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27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third of revenues to the special water recreational resources fund.  Funds for reimbursement must be transferred from funds collected under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any oth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county delegation may make recommendations to the South Carolina Department of Natural Resources for projects to acquire, create, or improve water recreational resources.  The department must give these recommendations primary consideration over any oth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Natural Resources may use up to one third of the funds for law enforcement, noxious aquatic weed control, and acquisition.  The department must be reimbursed for design and engineering costs and administration of this section from the funds collect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revenue collected or any funds remaining in the Water Recreational Resources Fund created by Act 1134 of 1968, as amended, must be transferred to the fund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y funds collected by the state treasury between January 7, 2002, and the effective date of this act which would have been allocated to the Water Recreation Resource Fund created by Section 12</w:t>
        <w:noBreakHyphen/>
        <w:t>28</w:t>
        <w:noBreakHyphen/>
        <w:t>2730 must be allocated to the fund cre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ust dispose of all surplus property owned by the department or subject to its custody and control for purposes of disposal in the manner provided by law for the disposition of surplus state property.  Notwithstanding another provision of law or policy, it is unlawful for retired employees of the department to purchase surplus property directly from the department.  It is not unlawful for retired employees to purchase surplus property that is disposed of according to law and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proceeds from the sale of the department’s surplus property that was originally purchased with a county’s water recreational resources funds must be returned to the county that originally purchased the property and placed in that county’s water recreational resource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ginning with property purchased during fiscal year 2000, the department must provide the legislative delegations of each county with an annual inventory of all property purchased with the county’s water recreational resources funds on or before the beginning of the next ensuing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9:00Z</dcterms:created>
  <dc:creator>swb</dc:creator>
  <dc:description/>
  <dc:language>en-US</dc:language>
  <cp:lastModifiedBy> </cp:lastModifiedBy>
  <cp:lastPrinted>2002-02-07T18:16:00Z</cp:lastPrinted>
  <dcterms:modified xsi:type="dcterms:W3CDTF">2009-07-16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