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J. Verne Smith, Verdin, Fair, Anderson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2/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865) to request the South Carolina Department of Corrections to name the Women’s Correctional Institution the “Camille Griffin Graham Correctional Institu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REQUEST THE SOUTH CAROLINA DEPARTMENT OF CORRECTIONS TO NAME THE WOMEN’S CORRECTIONAL INSTITUTION THE “CAMILLE GRIFFIN GRAHAM CORRECTIONAL INSTITUTION”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Camille Griffin Graham served as the first female warden of an adult male maximum security facility in Columbia, South Carolina, the Central Correctional Institution (CCI).  Under her direction as Warden, escapes, stabbings, and assaults were reduced and security was heightened in the now historically significant p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graduated from Meredith College in Raleigh, North Carolina, with a bachelor’s degree in English, and continued her education at the University of South Carolina receiving a master’s degree in counseling psychology and post</w:t>
        <w:noBreakHyphen/>
        <w:t>masters study as a Ph.D. candidate in counselor education with emphasis in criminal jus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ille Griffin Graham began her illustrious thirty</w:t>
        <w:noBreakHyphen/>
        <w:t>year career in corrections as a group and individual counselor in both juvenile and adult correctional systems and served with distinction as a supervisor, deputy director, and warden.  She established the first successful coeducational group counseling program in South Carolina; developed special programs and treatment for violent and special needs youth; directed and supervised the operation of the Central Correctional Institution (CCI) in a manner resulting in widespread recognition and ac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Camille Griffin Graham has published </w:t>
      </w:r>
      <w:r>
        <w:rPr>
          <w:u w:val="single"/>
        </w:rPr>
        <w:t>The Corrections Yearbook</w:t>
      </w:r>
      <w:r>
        <w:rPr/>
        <w:t xml:space="preserve"> for twenty years and has prolifically authored other publications which provide the blueprint for sound correctional practice nationwide in many areas, including prison riots, management of correctional staff, management of crowded prisons, prison gang violence, correctional contracting and privatization, and women in corr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distinguished herself as a national consultant and member of an extraordinary number of correctional associations, institutes, and academies.  Her knowledge of correctional systems and practice has resulted in court appearances as an expert witness.  She received the Distinguished Service Award from the American Association of Correctional Officers in 1981.  She currently provides direction to correctional systems through research, technical assistance, analysis, and planning as Principal, Criminal Justice Institute, Inc. and Managing Partner, Criminal Justice Solutions, LL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sixteen years she has served as the Executive Director of the Association of State Correctional Administrators and in that capacity provides support, training, professional growth, and a monthly newsletter for the leaders of the country’s state departments of corre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ille Griffin Graham is an esteemed professional whose contributions to correctional practice continue to benefit corrections professionals and those in their charg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South Carolina Department of Corrections to name the Women’s Correctional Institution the “Camille Griffin Graham Correctional Institution” and to erect appropriate markers or signs to that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ille Griffin Graham and the Director of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39:00Z</dcterms:created>
  <dc:creator>pt</dc:creator>
  <dc:description/>
  <dc:language>en-US</dc:language>
  <cp:lastModifiedBy> </cp:lastModifiedBy>
  <cp:lastPrinted>2001-12-12T10:25:00Z</cp:lastPrinted>
  <dcterms:modified xsi:type="dcterms:W3CDTF">2009-07-16T18: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