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68) to amend the Code of Laws of South Carolina, 1976, by adding Section 59</w:t>
        <w:noBreakHyphen/>
        <w:t>133</w:t>
        <w:noBreakHyphen/>
        <w:t>60 so as to authorize the Board of Trustees of Francis Marion University to enter into ground lease agree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i"/>
      <w:bookmarkEnd w:id="0"/>
      <w:r>
        <w:rPr/>
        <w:tab/>
        <w:t>Francis Marion University has indicated that the university nor the General Fund of the State would incur any additional cost as a result of passage of this bill.  The leasee would bear all the financial cost of constructing, managing, operating and maintaining the on-campus student housing.  There would be no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s evaluation of the Ground Lease Agreement and subsequent report to the General Assembly is not required until FY 2004-2005.  The commission has indicated that passage of this bill would have no impact on the General Fund of the State n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udget and Control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been forwarded a copy of the bill and their response is pen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59</w:t>
        <w:noBreakHyphen/>
        <w:t>133</w:t>
        <w:noBreakHyphen/>
        <w:t>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3</w:t>
        <w:noBreakHyphen/>
        <w:t>60. 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9:00Z</dcterms:created>
  <dc:creator>gk1</dc:creator>
  <dc:description/>
  <dc:language>en-US</dc:language>
  <cp:lastModifiedBy> </cp:lastModifiedBy>
  <cp:lastPrinted>2002-01-10T13:54:00Z</cp:lastPrinted>
  <dcterms:modified xsi:type="dcterms:W3CDTF">2009-07-16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