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FROM THE TAX THE GROSS PROCEEDS OF SALES OF ARTICLES OF CLOTHING PURCHASED BY A FOSTER PARENT FOR THE FOSTER PARENT’S FOSTER CHILD, TO PROVIDE THAT CLOTHING QUALIFYING FOR THE EXEMPTION, AND TO PROVIDE THAT THE DEPARTMENT OF REVENUE MAY REQUIRE THAT EVIDENCE OF ELIGIBILITY IT DETERMINES NECESSARY FOR THE ADMINISTRATION OF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5.</w:t>
        <w:tab/>
        <w:t>A foster parent is allowed a credit against the tax imposed pursuant to Section 12</w:t>
        <w:noBreakHyphen/>
        <w:t>6</w:t>
        <w:noBreakHyphen/>
        <w:t>510 for purchases of articles of clothing made by the foster parent during the taxable year for the foster parent’s foster child.  The credit may not exceed twenty</w:t>
        <w:noBreakHyphen/>
        <w:t>five dollars in a taxable year for each foster child placed with the foster paren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ticle of clothing’ includes those items exempted by Section 12</w:t>
        <w:noBreakHyphen/>
        <w:t>36</w:t>
        <w:noBreakHyphen/>
        <w:t>2120(57)(a)(i), (ii), and (iii) and as further described in the most recent publication pursuant to Section 12</w:t>
        <w:noBreakHyphen/>
        <w:t>36</w:t>
        <w:noBreakHyphen/>
        <w:t>2120(5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ster child’ means a child placed with a foster parent by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ster parent’ means a parent licensed by the South Carolina Department of Social Services to care for a foster child placed with the foster parent by that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Revenue may prescribe requirements for that evidence of eligibility that it determines necessary for the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0:00Z</dcterms:created>
  <dc:creator>Sandra Brooks</dc:creator>
  <dc:description/>
  <dc:language>en-US</dc:language>
  <cp:lastModifiedBy> </cp:lastModifiedBy>
  <cp:lastPrinted>2001-11-13T16:29:00Z</cp:lastPrinted>
  <dcterms:modified xsi:type="dcterms:W3CDTF">2009-07-16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