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1) to amend Section 59-112-50, Code of Laws of South Carolina, 1976, relating to members of the armed services of the United States stationed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1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2-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gk1</dc:creator>
  <dc:description/>
  <dc:language>en-US</dc:language>
  <cp:lastModifiedBy> </cp:lastModifiedBy>
  <cp:lastPrinted>2002-02-07T18:13: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