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Gill, Land, Glover, Saleeby,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2--S.</w:t>
        <w:tab/>
        <w:t>[SEC 2/21/02 9:1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6) to amend Section 12</w:t>
        <w:noBreakHyphen/>
        <w:t>6</w:t>
        <w:noBreakHyphen/>
        <w:t>3360, as amended, Code of Laws of South Carolina, 1976, relating to the Targeted Jobs Tax Credit, so as to establish the designation of "distressed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Subsections (A) and (B) of Section 12</w:t>
        <w:noBreakHyphen/>
        <w:t>6</w:t>
        <w:noBreakHyphen/>
        <w:t>3360 of the 1976 Code,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 xml:space="preserve">related industries qualify for an annual jobs tax credit in counties designated as least developed </w:t>
      </w:r>
      <w:r>
        <w:rPr>
          <w:u w:val="single"/>
        </w:rPr>
        <w:t>or distressed</w:t>
      </w:r>
      <w:r>
        <w:rPr/>
        <w:t>.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w:t>
      </w:r>
      <w:r>
        <w:rPr/>
        <w:tab/>
      </w:r>
      <w:r>
        <w:rPr>
          <w:u w:val="single"/>
        </w:rPr>
        <w:t>The six counties with a combination of the highest unemployment rate and lowest per capita income are designated distressed counties.  Notwithstanding any other provision of law, no more than six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w:t>
      </w:r>
      <w:r>
        <w:rPr>
          <w:strike/>
        </w:rPr>
        <w:t>twelve</w:t>
      </w:r>
      <w:r>
        <w:rPr/>
        <w:t xml:space="preserve"> </w:t>
      </w:r>
      <w:r>
        <w:rPr>
          <w:u w:val="single"/>
        </w:rPr>
        <w:t>six</w:t>
      </w:r>
      <w:r>
        <w:rPr/>
        <w:t xml:space="preserve"> counties with a combination of the </w:t>
      </w:r>
      <w:r>
        <w:rPr>
          <w:u w:val="single"/>
        </w:rPr>
        <w:t>next</w:t>
      </w:r>
      <w:r>
        <w:rPr/>
        <w:t xml:space="preserve"> highest unemployment rate and lowest per capita income are designated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Notwithstanding the designations in this section, counties which enter into a qualified regional development alliance are designated as least developed counties, except for counties in the alliance which are designated as distressed.  A qualified regional development allianc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composed of no less than six, nor more than ten, counties which are contiguous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t least five of the counties are designated as either distressed or but for the application of this item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arithmetic average of at least eight of the counties, if the alliance is composed of ten counties, or six, if composed of less than ten counties annual unemployment rate is at least seventy</w:t>
        <w:noBreakHyphen/>
        <w:t>five percent greater than the total state annual unemployment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each of the counties adopts an ordinance pursuant to Section 13, Article VIII of the Constitution of this State and Section 4</w:t>
        <w:noBreakHyphen/>
        <w:t>9</w:t>
        <w:noBreakHyphen/>
        <w:t>41 or Section 4</w:t>
        <w:noBreakHyphen/>
        <w:t>1</w:t>
        <w:noBreakHyphen/>
        <w:t>170 which states that it will join the alliance for the purposes of promoting a regional approach to economic development.  A county may not join more than one regional alli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ight thousand dollars for each new full</w:t>
        <w:noBreakHyphen/>
        <w:t>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6</w:t>
        <w:noBreakHyphen/>
        <w:t>3360, subsections (J) and (N)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w:t>
      </w:r>
      <w:r>
        <w:rPr>
          <w:u w:val="single"/>
        </w:rPr>
        <w:t>distressed,</w:t>
      </w:r>
      <w:r>
        <w:rPr/>
        <w:t xml:space="preserve"> least developed, under developed, or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u w:val="single"/>
        </w:rPr>
        <w:t>Except for employees employed in distressed counties,</w:t>
      </w:r>
      <w:r>
        <w:rPr/>
        <w:t xml:space="preserve"> the maximum aggregate credit that may be claimed in any tax year for a single employee under this section and Section 12</w:t>
        <w:noBreakHyphen/>
        <w:t>6</w:t>
        <w:noBreakHyphen/>
        <w:t>34(A)(1) is fiv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three penultimate sections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12</w:t>
        <w:noBreakHyphen/>
        <w:t>10</w:t>
        <w:noBreakHyphen/>
        <w:t>80(D)(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10</w:t>
        <w:noBreakHyphen/>
        <w:t>81(E)(1)(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e hundred percent of the maximum job development credits may be claimed by businesses located in counties designated as </w:t>
      </w:r>
      <w:r>
        <w:rPr>
          <w:u w:val="single"/>
        </w:rPr>
        <w:t>distressed or</w:t>
      </w:r>
      <w:r>
        <w:rPr/>
        <w:t xml:space="preserve">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10</w:t>
        <w:noBreakHyphen/>
        <w:t>85(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designated as </w:t>
      </w:r>
      <w:r>
        <w:rPr>
          <w:u w:val="single"/>
        </w:rPr>
        <w:t>‘distressed’,</w:t>
      </w:r>
      <w:r>
        <w:rPr/>
        <w:t xml:space="preserve"> ‘least developed’</w:t>
      </w:r>
      <w:r>
        <w:rPr>
          <w:u w:val="single"/>
        </w:rPr>
        <w:t>,</w:t>
      </w:r>
      <w:r>
        <w:rPr/>
        <w:t xml:space="preserve"> or ‘underdeveloped’ as defined in Section 12</w:t>
        <w:noBreakHyphen/>
        <w:t>6</w:t>
        <w:noBreakHyphen/>
        <w:t>3360 according to guidelines established by the council, except that up to twenty</w:t>
        <w:noBreakHyphen/>
        <w:t>five percent of the funds annually available in excess of five million dollars must be set aside for grants to areas of ‘moderately developed’ and ‘developed’ counties. A governing body of a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w:t>
      </w:r>
      <w:r>
        <w:rPr/>
        <w:t xml:space="preserve"> ‘least developed’</w:t>
      </w:r>
      <w:r>
        <w:rPr>
          <w:u w:val="single"/>
        </w:rPr>
        <w:t>,</w:t>
      </w:r>
      <w:r>
        <w:rPr/>
        <w:t xml:space="preserve"> or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is bill is not expected to impact general fund income tax revenue in FY 2002-03.  This bill is expected to reduce general fund income tax revenue by an estimated $523,635 in FY 2003-04 and by an estimated $4,463,365 in FY 2004-05.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is bill would designate the top six counties with a combination of the state’s highest unemployment rate and lowest per capita income as “distressed”.  Companies creating jobs in “distressed counties” would be eligible for an $8,000 tax credit for each new full-time job created.  Current law does not permit companies creating new full-time jobs to claim a credit against those jobs until the beginning of the second year after the creation of those jobs.  S.C. Code Section 12-6-3360(N) caps the maximum aggregate credit that a company may claim for a single employee in any tax year at $5,500.  Based upon this cap, companies creating jobs in “distressed counties” would be limited to a $5,500 tax credit beginning in the second year after the investment for each new full-time job created.  Under current law, the six counties that would be designated as “distressed” under this bill are presently designated as “least developed”.  Companies creating jobs in “least developed” counties are eligible for a $4,500 tax credit for each new full-time job created.  This bill also provides that specific contiguous counties may create a “regional development alliance” provided that the alliance as a whole meets certain minimum qualifying criteria.  Counties entering into an alliance would be designated as “least developed” except for those already designated as “distressed”.  Based on the criteria set forth in this bill, the BEA estimates that a likely alliance would include five counties that would be designated as “distressed” under the provisions of this bill and five counties that would be re-designated as “least developed” under this bill.  Companies creating new full-time jobs in the five counties re-designated as “distressed” would be eligible for a larger jobs tax credit than previously received.  Based upon the capital investment data for 2001 from the S.C. Department of Commerce (DOC), investors created 3,377 jobs and invested over $524 million in capital expenditures in the counties that the BEA estimates would be designated as “distressed” and re-designated as “least developed” under this bill.  Under the incentive structure currently in place, the BEA projects that the same level of investment will occur in these counties over its forecast period.  Since credits for jobs created during this forecast period cannot be claimed until tax year 2003 and filed for in calendar year 2004, the BEA estimates that this bill will not impact general fund income tax revenue in FY 2002-03.  The BEA estimates that 10.5 percent of taxpayers may adjust their estimated tax payments in FY 2003-04 resulting in a loss of general fund income tax revenue of $523,635 in FY 2003-04.  The full impact of this bill would not be realized until FY 2004-05.  Since BEA included these new jobs in its forecast at the current level of tax credits, allowing a jobs tax credit that is more per job than previously received for the same number of jobs would reduce general fund income tax revenue by an estimated $4,463,365 in FY 2004-05.  The BEA recognizes that these estimated reductions in revenue could potentially be offset by “spin off” benefits resulting from these credits.  However, due to the uncertainty of such benefits and the long lag times before we would see tangible results, the BEA expects to adjust its estimate only for the “up front” impact, which is the amount that should be set aside in the budget to cover the credit in the initial years for those already in busin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B)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w:t>
      </w:r>
      <w:r>
        <w:rPr/>
        <w:tab/>
      </w:r>
      <w:r>
        <w:rPr>
          <w:u w:val="single"/>
        </w:rPr>
        <w:t>The six counties with a combination of the highest unemployment rate and lowest per capita income are designated distressed counties.  Notwithstanding any other provision of law, no more than six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w:t>
      </w:r>
      <w:r>
        <w:rPr>
          <w:strike/>
        </w:rPr>
        <w:t>twelve</w:t>
      </w:r>
      <w:r>
        <w:rPr/>
        <w:t xml:space="preserve"> </w:t>
      </w:r>
      <w:r>
        <w:rPr>
          <w:u w:val="single"/>
        </w:rPr>
        <w:t>six</w:t>
      </w:r>
      <w:r>
        <w:rPr/>
        <w:t xml:space="preserve"> counties with a combination of the </w:t>
      </w:r>
      <w:r>
        <w:rPr>
          <w:u w:val="single"/>
        </w:rPr>
        <w:t>next</w:t>
      </w:r>
      <w:r>
        <w:rPr/>
        <w:t xml:space="preserve"> highest unemployment rate and lowest per capita income are designated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Notwithstanding the designations in this section, counties which enter into a qualified regional development alliance are designated as least developed counties, except for counties in the alliance which are designated as distressed.  A qualified regional development allianc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w:t>
      </w:r>
      <w:r>
        <w:rPr/>
        <w:tab/>
        <w:tab/>
      </w:r>
      <w:r>
        <w:rPr>
          <w:u w:val="single"/>
        </w:rPr>
        <w:t>composed of no less than six, nor more than ten, counties which are contiguous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w:t>
      </w:r>
      <w:r>
        <w:rPr/>
        <w:tab/>
      </w:r>
      <w:r>
        <w:rPr>
          <w:u w:val="single"/>
        </w:rPr>
        <w:t>at least five of the counties are designated as either distressed or but for the application of this item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i)</w:t>
      </w:r>
      <w:r>
        <w:rPr/>
        <w:tab/>
      </w:r>
      <w:r>
        <w:rPr>
          <w:u w:val="single"/>
        </w:rPr>
        <w:t>the arithmetic average of at least eight of the counties, if the alliance is composed of ten counties, or six, if composed of less than ten counties annual unemployment rate is at least seventy</w:t>
        <w:noBreakHyphen/>
        <w:t>five percent greater than the total state annual unemployment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v)</w:t>
      </w:r>
      <w:r>
        <w:rPr/>
        <w:tab/>
      </w:r>
      <w:r>
        <w:rPr>
          <w:u w:val="single"/>
        </w:rPr>
        <w:t>each of the counties adopts an ordinance pursuant to Section 13, Article VIII of the Constitution of this State and Section 4</w:t>
        <w:noBreakHyphen/>
        <w:t>9</w:t>
        <w:noBreakHyphen/>
        <w:t>41 or Section 4</w:t>
        <w:noBreakHyphen/>
        <w:t>1</w:t>
        <w:noBreakHyphen/>
        <w:t>170 which states that it will join the alliance for the purposes of promoting a regional approach to economic development.  A county may not join more than one regional alli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ight thousand dollars for each new full-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10</w:t>
        <w:noBreakHyphen/>
        <w:t>85(B)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designated as </w:t>
      </w:r>
      <w:r>
        <w:rPr>
          <w:u w:val="single"/>
        </w:rPr>
        <w:t>‘distressed’ or</w:t>
      </w:r>
      <w:r>
        <w:rPr/>
        <w:t xml:space="preserve"> ‘least developed’ </w:t>
      </w:r>
      <w:r>
        <w:rPr>
          <w:strike/>
        </w:rPr>
        <w:t>or ‘underdeveloped’</w:t>
      </w:r>
      <w:r>
        <w:rPr/>
        <w:t xml:space="preserve"> as defined in Section 12</w:t>
        <w:noBreakHyphen/>
        <w:t>6</w:t>
        <w:noBreakHyphen/>
        <w:t>3360 according to guidelines established by the council, except that up to twenty</w:t>
        <w:noBreakHyphen/>
        <w:t xml:space="preserve">five percent of the funds annually available in excess of </w:t>
      </w:r>
      <w:r>
        <w:rPr>
          <w:strike/>
        </w:rPr>
        <w:t>five</w:t>
      </w:r>
      <w:r>
        <w:rPr/>
        <w:t xml:space="preserve"> </w:t>
      </w:r>
      <w:r>
        <w:rPr>
          <w:u w:val="single"/>
        </w:rPr>
        <w:t>ten</w:t>
      </w:r>
      <w:r>
        <w:rPr/>
        <w:t xml:space="preserve"> million dollars must be set aside for grants to areas of </w:t>
      </w:r>
      <w:r>
        <w:rPr>
          <w:u w:val="single"/>
        </w:rPr>
        <w:t>‘underdeveloped’,</w:t>
      </w:r>
      <w:r>
        <w:rPr/>
        <w:t xml:space="preserve"> ‘moderately developed’</w:t>
      </w:r>
      <w:r>
        <w:rPr>
          <w:u w:val="single"/>
        </w:rPr>
        <w:t>,</w:t>
      </w:r>
      <w:r>
        <w:rPr/>
        <w:t xml:space="preserve"> and ‘developed’ counties.  A governing body of </w:t>
      </w:r>
      <w:r>
        <w:rPr>
          <w:strike/>
        </w:rPr>
        <w:t>a</w:t>
      </w:r>
      <w:r>
        <w:rPr/>
        <w:t xml:space="preserve"> </w:t>
      </w:r>
      <w:r>
        <w:rPr>
          <w:u w:val="single"/>
        </w:rPr>
        <w:t>an ‘underdeveloped’,</w:t>
      </w:r>
      <w:r>
        <w:rPr/>
        <w:t xml:space="preserve"> ‘moderately developed’</w:t>
      </w:r>
      <w:r>
        <w:rPr>
          <w:u w:val="single"/>
        </w:rPr>
        <w:t>,</w:t>
      </w:r>
      <w:r>
        <w:rPr/>
        <w:t xml:space="preserve">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 or</w:t>
      </w:r>
      <w:r>
        <w:rPr/>
        <w:t xml:space="preserve"> ‘least developed’</w:t>
      </w:r>
      <w:r>
        <w:rPr>
          <w:strike/>
        </w:rPr>
        <w:t xml:space="preserve"> or ‘under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2:00Z</dcterms:created>
  <dc:creator>BM</dc:creator>
  <dc:description/>
  <dc:language>en-US</dc:language>
  <cp:lastModifiedBy> </cp:lastModifiedBy>
  <cp:lastPrinted>2002-01-15T09:35:00Z</cp:lastPrinted>
  <dcterms:modified xsi:type="dcterms:W3CDTF">2009-07-1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