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t>[SEC 3/21/02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