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8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 Hayes, Ryberg, Gregory, Hutto, Matthews, Short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7) to amend Sections 4</w:t>
        <w:noBreakHyphen/>
        <w:t>10</w:t>
        <w:noBreakHyphen/>
        <w:t>320, 4</w:t>
        <w:noBreakHyphen/>
        <w:t>10</w:t>
        <w:noBreakHyphen/>
        <w:t>330, and 4</w:t>
        <w:noBreakHyphen/>
        <w:t>10</w:t>
        <w:noBreakHyphen/>
        <w:t>340, Code of Laws of South Carolina, 1976, relating to the commission created by the governing body of a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beginning on pag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4</w:t>
        <w:noBreakHyphen/>
        <w:t>10</w:t>
        <w:noBreakHyphen/>
        <w:t>330(C) as contained in SECTION 2, page 2, by striking lines 21 through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rPr>
          <w:u w:val="none"/>
        </w:rPr>
      </w:pPr>
      <w:r>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Passage of this bill will have no fiscal impact on the counties unless the vote to reimpose a tax in existence must be held during a special referendum. In that case the county would be responsible for the cost of the spe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makes administrative and procedural changes and will have no impact on state or loc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r>
      <w:r>
        <w:rPr/>
        <w:t xml:space="preserve"> Under current law, the commission formulates the referendum question that is to appear on the ballot.  This section has the commission making recommendations to the governing body of the county on the wording of the referendum, instead of formulating the referendum question themselves.  Upon receipt of these recommendations, the governing body of the county shall adopt the wording of the referendum question.  The governing body can only alter the wording recommended by the commission by a two-thirds vote of all members whether present or not, not including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w:t>
      </w:r>
      <w:r>
        <w:rPr/>
        <w:t xml:space="preserve">  This section states that the referendum will be held at the time of the general election.  If the referendum is to reimpose a tax in existence, this section allows the date of the referendum to be a time that the governing body of the county and the Department of Revenue determine necessary to allow the tax to be reimposed and continue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w:t>
      </w:r>
      <w:r>
        <w:rPr/>
        <w:t xml:space="preserve">  If the tax is reimposed by the referendum, the tax is imposed immediately following the termination of the earlier imposed tax.  This section also changes the date the tax will terminate after using the appropriate amount of revenue from "end of calendar month" to six weeks after the date the Department of Revenue notifies the governing body that sufficient revenues have been raised by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2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created pursuant to this section must consider proposals for funding capital projects within the county area.  The commission then </w:t>
      </w:r>
      <w:r>
        <w:rPr>
          <w:strike/>
        </w:rPr>
        <w:t>formulates the referendum question that is to appear on the ballot pursuant to Section 4</w:t>
        <w:noBreakHyphen/>
        <w:t>10</w:t>
        <w:noBreakHyphen/>
        <w:t>330(D)</w:t>
      </w:r>
      <w:r>
        <w:rPr/>
        <w:t xml:space="preserve"> </w:t>
      </w:r>
      <w:r>
        <w:rPr>
          <w:u w:val="single"/>
        </w:rPr>
        <w:t>makes recommendations to the governing body of the county on the wording of the referendum question.  The governing body of the county, upon receipt of these recommendations, shall adopt wording of the referendum question to appear on the ballot pursuant to Section 4</w:t>
        <w:noBreakHyphen/>
        <w:t>10</w:t>
        <w:noBreakHyphen/>
        <w:t>330(D).  The governing body of the county may alter the wording recommended by the commission, but only by a two</w:t>
        <w:noBreakHyphen/>
        <w:t>thirds vote of all members whether present or not, not including a vaca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ust be held at a time that the governing body of the county and the Department of Revenue determine necessary to allow the tax to be reimposed and continue without interruption.</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34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BM</dc:creator>
  <dc:description/>
  <dc:language>en-US</dc:language>
  <cp:lastModifiedBy> </cp:lastModifiedBy>
  <cp:lastPrinted>2002-01-30T17:29: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