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2--S.</w:t>
        <w:tab/>
        <w:t>[SEC 2/13/02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2) to amend Section 59</w:t>
        <w:noBreakHyphen/>
        <w:t>125</w:t>
        <w:noBreakHyphen/>
        <w:t>30, as amended, Code of Laws of South Carolina, 1976, relating to the Board of Trustees of Winthrop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 xml:space="preserve">in Section 59-125-30 of the 1976 Code, as contained in SECTION 1, by striking /  </w:t>
      </w:r>
      <w:r>
        <w:rPr>
          <w:u w:val="single"/>
        </w:rPr>
        <w:t>for the designee of the State Superintendent of Education, Seat Eight</w:t>
      </w:r>
      <w:r>
        <w:rPr/>
        <w:t xml:space="preserve">  / which begins on line 37, page 1, and inserting /  </w:t>
      </w:r>
      <w:r>
        <w:rPr>
          <w:u w:val="single"/>
        </w:rPr>
        <w:t>for the State Superintendent of Education or his or her designee, Seat Ei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_.</w:t>
        <w:tab/>
        <w:t>Section 59-125-20A. of the 1976 Code, as last amended by Act 5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Board of Trustees of Winthrop University is composed of the Governor and the State Superintendent of Education </w:t>
      </w:r>
      <w:r>
        <w:rPr>
          <w:u w:val="single"/>
        </w:rPr>
        <w:t>who shall serve ex officio</w:t>
      </w:r>
      <w:r>
        <w:rPr/>
        <w:t xml:space="preserve"> or their designees who </w:t>
      </w:r>
      <w:r>
        <w:rPr>
          <w:strike/>
        </w:rPr>
        <w:t>are members ex officio of the board</w:t>
      </w:r>
      <w:r>
        <w:rPr/>
        <w:t xml:space="preserve"> </w:t>
      </w:r>
      <w:r>
        <w:rPr>
          <w:u w:val="single"/>
        </w:rPr>
        <w:t>shall serve as regular members with terms coterminous with those of their appointing authority</w:t>
      </w:r>
      <w:r>
        <w:rPr/>
        <w:t xml:space="preserve">, seven other members each to be elected by the joint vote of the General Assembly, as hereinafter provided, and two graduates of Winthrop University to be appointed by the Winthrop University Alumni Association or its successors, as hereinafter provided.”  /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5</w:t>
        <w:noBreakHyphen/>
        <w:t>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30.</w:t>
        <w:tab/>
      </w:r>
      <w:r>
        <w:rPr>
          <w:u w:val="single"/>
        </w:rPr>
        <w:t>Of the seven members to be elected by the General Assembly, one member must be elected from each of the six congressional districts and the remaining member must be elected by the General Assembly from the State at large.  Each position on the board constitutes a separate office and the seats on the board are numbered consecutively as follows:  for the First Congressional District, Seat One; for the Second Congressional District, Seat Two; for the Third Congressional District, Seat Three; for the Fourth Congressional District, Seat Four; for the Fifth Congressional District, Seat Five; for the Sixth Congressional District, Seat Six; for the at</w:t>
        <w:noBreakHyphen/>
        <w:t>large position elected by the General Assembly, Seat Seven; for the designee of the State Superintendent of Education, Seat Eight; for the at</w:t>
        <w:noBreakHyphen/>
        <w:t>large positions elected by the Winthrop University Alumni Association or its successors, Seats Nine and Ten; the member appointed by the Governor shall occupy Seat Eleven; the Governor or his or her designee shall occupy Seat Twelve.</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iration of terms of office.</w:t>
      </w:r>
      <w:r>
        <w:rPr/>
        <w:t xml:space="preserve">  The present elective members of the board of trustees shall continue to serve until the thirtieth day of June of the year in which their terms are scheduled to expire.  </w:t>
      </w:r>
      <w:r>
        <w:rPr>
          <w:u w:val="single"/>
        </w:rPr>
        <w:t>Those persons elected by the General Assembly in 2002 shall have their seats designated as the seat number corresponding to the Congressional District from which they are elected.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members of the board elected by the Winthrop University Alumni Association or its successors to fill Seats Nine and Ten in 2002 shall be elected for four</w:t>
        <w:noBreakHyphen/>
        <w:t>year terms.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SKB</dc:creator>
  <dc:description/>
  <dc:language>en-US</dc:language>
  <cp:lastModifiedBy> </cp:lastModifiedBy>
  <cp:lastPrinted>2002-01-11T15:04: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