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t>[SEC 2/14/02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59-12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30.</w:t>
        <w:tab/>
      </w:r>
      <w:r>
        <w:rPr>
          <w:u w:val="single"/>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niration of terms of office.</w:t>
      </w:r>
      <w:r>
        <w:rPr/>
        <w:t xml:space="preserve">  The present elective members of the board of trustees shall continue to serve until the thirtieth day of June of the year in which their terms are scheduled to expire.  </w:t>
      </w:r>
      <w:r>
        <w:rPr>
          <w:u w:val="single"/>
        </w:rPr>
        <w:t>Those persons elected by the General Assembly in 2002 shall have their seats designated as the seat number corresponding to the Congressional District from which they are elected with the a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w:t>
      </w:r>
      <w:r>
        <w:rPr>
          <w:strike/>
        </w:rPr>
        <w:t>in</w:t>
      </w:r>
      <w:r>
        <w:rPr/>
        <w:t xml:space="preserve"> </w:t>
      </w:r>
      <w:r>
        <w:rPr>
          <w:u w:val="single"/>
        </w:rPr>
        <w:t>on</w:t>
      </w:r>
      <w:r>
        <w:rPr/>
        <w:t xml:space="preserve">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members of the board elected by the Winthrop University Alumni Association or its successors shall be elected for four</w:t>
        <w:noBreakHyphen/>
        <w:t>year terms to fill Seats Eight and Nine in 2002.  In 2006, the person elected by the Winthrop University Alumni Association or its successors to fill Seat Eight shall serve a six</w:t>
        <w:noBreakHyphen/>
        <w:t>year term and the person elected by the Winthrop University Alumni Association or its successors to fill Seat Nine shall serve a four</w:t>
        <w:noBreakHyphen/>
        <w:t>year term.  At the completion of those terms of office, all subsequent members of the board elected by the Winthrop University Alumni Association or its successors to fill Seats Eight and Nine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is effective upon certification to the Secretary of State and is </w:t>
      </w:r>
      <w:r>
        <w:rPr>
          <w:strike/>
        </w:rPr>
        <w:t>six years</w:t>
      </w:r>
      <w:r>
        <w:rPr/>
        <w:t xml:space="preserve"> </w:t>
      </w:r>
      <w:r>
        <w:rPr>
          <w:u w:val="single"/>
        </w:rPr>
        <w:t>coterminus with the term of office of the Governor</w:t>
      </w:r>
      <w:r>
        <w:rPr/>
        <w:t>.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KB</dc:creator>
  <dc:description/>
  <dc:language>en-US</dc:language>
  <cp:lastModifiedBy> </cp:lastModifiedBy>
  <cp:lastPrinted>2002-01-11T15:04: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