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Peeler, Gregory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9</w:t>
        <w:noBreakHyphen/>
        <w:t>125</w:t>
        <w:noBreakHyphen/>
        <w:t>30, AS AMENDED, CODE OF LAWS OF SOUTH CAROLINA, 1976, RELATING TO THE BOARD OF TRUSTEES OF WINTHROP UNIVERSITY AND THE MANNER IN WHICH THESE TRUSTEES ARE ELECTED OR APPOINTED SO AS TO FURTHER PROVIDE FOR THE MANNER IN WHICH THESE ELECTED TRUSTEES SHALL BE SELECTED AND TO GIVE EACH SEAT ON THE BOARD A NUMERICAL DESIG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 Section 59-125-30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30.</w:t>
        <w:tab/>
      </w:r>
      <w:r>
        <w:rPr>
          <w:u w:val="single"/>
        </w:rPr>
        <w:t>Of the seven members to be elected by the General Assembly, one member must be elected from each of the six congressional districts and one member must be elected by the General Assembly from the State at large.  Each representative of a congressional district must be a resident of the congressional district represented.</w:t>
      </w:r>
      <w:r>
        <w:rPr/>
        <w:t xml:space="preserve">  The regular term of office of the elective members of the board of trustees is six years </w:t>
      </w:r>
      <w:r>
        <w:rPr>
          <w:strike/>
        </w:rPr>
        <w:t>with the members first elected being elected two for two years, two for four years, and three for six years</w:t>
      </w:r>
      <w:r>
        <w:rPr/>
        <w:t xml:space="preserve">.  In electing members of the board, the General Assembly shall elect members based on merit regardless of race, color, creed, or gender and shall strive to assure that the membership of the board is representative of all citizens of the State of South Carolina.  </w:t>
      </w:r>
      <w:r>
        <w:rPr>
          <w:strike/>
        </w:rPr>
        <w:t>The General Assembly shall hold elections every even</w:t>
        <w:noBreakHyphen/>
        <w:t>numbered year to fill vacancies as they occur in the board by the expniration of terms of office.</w:t>
      </w:r>
      <w:r>
        <w:rPr/>
        <w:t xml:space="preserve">  The </w:t>
      </w:r>
      <w:r>
        <w:rPr>
          <w:strike/>
        </w:rPr>
        <w:t>present</w:t>
      </w:r>
      <w:r>
        <w:rPr/>
        <w:t xml:space="preserve"> elective members of the board of trustees shall continue to serve until the thirtieth day of June of the year in which their terms are scheduled to expire.  </w:t>
      </w:r>
      <w:r>
        <w:rPr>
          <w:u w:val="single"/>
        </w:rPr>
        <w:t>Those persons elected by the General Assembly shall have their seats designated as the seat number corresponding to the Congressional District from which they are elected with the at</w:t>
        <w:noBreakHyphen/>
        <w:t>large member designated as Seat Seven.  The General Assembly shall hold elections to fill vacancies as they occur on the board by the expiration of terms of office, as follows:  Seat One in 2006, Seat Two in 2008, Seat Three in 2004, Seat Four in 2004, Seat Five in 2006, Seat Six in 2008, and Seat Seven in 2005.</w:t>
      </w:r>
      <w:r>
        <w:rPr/>
        <w:t xml:space="preserve">  </w:t>
      </w:r>
      <w:r>
        <w:rPr>
          <w:strike/>
        </w:rPr>
        <w:t>After its 1984 session, the General Assembly shall elect successors to those trustees whose terms are expiring not earlier than the first day of April for a term to begin the following July first.</w:t>
      </w:r>
      <w:r>
        <w:rPr/>
        <w:t xml:space="preserve">  Elections to fill vacancies which are caused by the death, resignation, or removal of an elective trustee may be held earlier than the first day of April of the year in which the unexpired term terminates, but the term of the person elected to fill the vacancy expires on the last day of June of the year in which the term of the former member would have expired.  When there is a vacancy otherwise occurring </w:t>
      </w:r>
      <w:r>
        <w:rPr>
          <w:strike/>
        </w:rPr>
        <w:t>in</w:t>
      </w:r>
      <w:r>
        <w:rPr/>
        <w:t xml:space="preserve"> </w:t>
      </w:r>
      <w:r>
        <w:rPr>
          <w:u w:val="single"/>
        </w:rPr>
        <w:t>on</w:t>
      </w:r>
      <w:r>
        <w:rPr/>
        <w:t xml:space="preserve"> the board of trustees among the elected members, the Governor may fill it by appointment until the next session of the General Assembly.  </w:t>
      </w:r>
      <w:r>
        <w:rPr>
          <w:strike/>
        </w:rPr>
        <w:t>The successors to the two present members who are graduates of Winthrop College appointed by the Winthrop College Alumnae Association or its successors must be elected by the members of the Winthrop College Alumnae Association at its annual meeting held at Winthrop College during commencement week in 1958 and they shall serve for a term of four years and their successors must be elected at the similar annual meeting every four years thereafter.</w:t>
      </w:r>
      <w:r>
        <w:rPr/>
        <w:t xml:space="preserve">  </w:t>
      </w:r>
      <w:r>
        <w:rPr>
          <w:u w:val="single"/>
        </w:rPr>
        <w:t>The State Superintendent of Education or the Superintendent’s designee shall serve in Seat Eight, ex officio.  Seat Eleven shall be a member appointed by the Governor.  The Governor or the Governor’s designee shall serve in Seat Twelve, ex officio.</w:t>
      </w:r>
      <w:r>
        <w:rPr/>
        <w:t xml:space="preserve">  </w:t>
      </w:r>
      <w:r>
        <w:rPr>
          <w:u w:val="single"/>
        </w:rPr>
        <w:t>The members of the board elected by the Winthrop University Alumni Association or its successors shall be elected for four</w:t>
        <w:noBreakHyphen/>
        <w:t>year terms to fill Seats Nine and Ten in 2002.  In 2006, the person elected by the Winthrop University Alumni Association or its successors to fill Seat Nine shall serve a six</w:t>
        <w:noBreakHyphen/>
        <w:t>year term and the person elected by the Winthrop University Alumni Association or its successors to fill Seat Ten shall serve a four</w:t>
        <w:noBreakHyphen/>
        <w:t>year term.  At the completion of those terms of office, all subsequent members of the board elected by the Winthrop University Alumni Association or its successors to fill Seats Nine and Ten shall be elected for six</w:t>
        <w:noBreakHyphen/>
        <w:t>year terms.</w:t>
      </w:r>
      <w:r>
        <w:rPr/>
        <w:t xml:space="preserve">  The names of </w:t>
      </w:r>
      <w:r>
        <w:rPr>
          <w:strike/>
        </w:rPr>
        <w:t>the two</w:t>
      </w:r>
      <w:r>
        <w:rPr/>
        <w:t xml:space="preserve"> </w:t>
      </w:r>
      <w:r>
        <w:rPr>
          <w:u w:val="single"/>
        </w:rPr>
        <w:t>those</w:t>
      </w:r>
      <w:r>
        <w:rPr/>
        <w:t xml:space="preserve"> so elected must be certified to the Secretary of State by the president and secretary of the association and they shall take office immediately after the certification.  The term of the at</w:t>
        <w:noBreakHyphen/>
        <w:t xml:space="preserve">large trustee appointed by the Governor </w:t>
      </w:r>
      <w:r>
        <w:rPr>
          <w:u w:val="single"/>
        </w:rPr>
        <w:t>to Seat Eleven</w:t>
      </w:r>
      <w:r>
        <w:rPr/>
        <w:t xml:space="preserve"> is effective upon certification to the Secretary of State and is </w:t>
      </w:r>
      <w:r>
        <w:rPr>
          <w:strike/>
        </w:rPr>
        <w:t>six years</w:t>
      </w:r>
      <w:r>
        <w:rPr/>
        <w:t xml:space="preserve"> </w:t>
      </w:r>
      <w:r>
        <w:rPr>
          <w:u w:val="single"/>
        </w:rPr>
        <w:t>coterminus with the term of office of the Governor</w:t>
      </w:r>
      <w:r>
        <w:rPr/>
        <w:t>.  Any vacancy in the office of the member appointed by the Governor must be filled by appointment of the Governor for the unexpired term in the sam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285. Notwithstanding any other provision of law or special provision applicable to a particular institution, a member of the governing board of an institution of higher learning as defined in Section 59</w:t>
        <w:noBreakHyphen/>
        <w:t>103</w:t>
        <w:noBreakHyphen/>
        <w:t>5 must attend at least two</w:t>
        <w:noBreakHyphen/>
        <w:t>thirds of the regular and special meetings of the board during any calendar year or a vacancy in that office is deemed to exist as of January first of the next year which shall be filled in the manner provided by law.  The chairman of that board when a violation of this section occurs shall report the violation to the appointing or electing authority within thirty days after the close of the calendar year in which the violation occurred.  The member of the governing board who missed such meetings thereby causing the vacancy is ineligible for reelection or reappointment to that board for a period of ten years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 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4:00Z</dcterms:created>
  <dc:creator>SKB</dc:creator>
  <dc:description/>
  <dc:language>en-US</dc:language>
  <cp:lastModifiedBy> </cp:lastModifiedBy>
  <cp:lastPrinted>2002-01-11T15:04:00Z</cp:lastPrinted>
  <dcterms:modified xsi:type="dcterms:W3CDTF">2009-07-16T18: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