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S.</w:t>
        <w:tab/>
        <w:t>[SEC 2/7/02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Section 50</w:t>
        <w:noBreakHyphen/>
        <w:t>11</w:t>
        <w:noBreakHyphen/>
        <w:t>430, as amended, Code of Laws of South Carolina, 1976, relating to the killing of bear, so as to delete the existing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 xml:space="preserve">430. </w:t>
      </w:r>
      <w:r>
        <w:rPr>
          <w:strike/>
        </w:rPr>
        <w:t>(A)</w:t>
      </w:r>
      <w:r>
        <w:rPr/>
        <w:tab/>
      </w:r>
      <w:r>
        <w:rPr>
          <w:strike/>
        </w:rPr>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unt, take, or attempt to take a bear except during the open season which i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uy, sell, barter, or exchange a bear or bea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ssess or transport a freshly killed bear or a bear part except during the open season for hunting and taking b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act constituting a violation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r>
        <w:rPr/>
        <w:t xml:space="preserve"> </w:t>
      </w:r>
      <w:r>
        <w:rPr>
          <w:u w:val="single"/>
        </w:rPr>
        <w:t>(A)</w:t>
      </w:r>
      <w:r>
        <w:rPr/>
        <w:tab/>
      </w:r>
      <w:r>
        <w:rPr>
          <w:u w:val="single"/>
        </w:rPr>
        <w:t>The opening season for taking bear in Game Zone On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for still gun hunts: the third Monday in October through the following Saturday inclusive; for party dog hunts: the fourth Monday in October through the following Saturday inclusive.  In all other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bear taken must be reported to the department’s Clemson office within the next business day of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unt, take, or attempt to take a bear except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hunt, take, or attempt to take bear except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ake more than one bear per person during still gun hunt season or more than three per party during party dog hu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pursue bear with dogs; except during the open season for hunting and taking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unt or take bear near bait or by the use or aid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Party dog hunts may not exceed twenty</w:t>
        <w:noBreakHyphen/>
        <w:t>five participants and must register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3:35: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