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4) to amend Chapter 11, Title 50, Code of Laws of South Carolina, 1976, relating to the protection of game, by adding Section 50</w:t>
        <w:noBreakHyphen/>
        <w:t>11</w:t>
        <w:noBreakHyphen/>
        <w:t>54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 xml:space="preserve">560, AS AMENDED, RELATING TO OPEN SEASON FOR MALE WILD TURKEY IN GAME ZONES 6 AND 11 SO AS TO PROVIDE THAT MALE WILD TURKEY MAY BE HUNTED FROM MARCH FIFTEENTH TO MAY FIRST IN GAME ZONES 6 AND 11, AND IN ALL OTHER GAME ZONES AS PROMULGATED AND PU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44.</w:t>
        <w:tab/>
        <w:t>A person who hunts wild turkeys is srequired to possess a set of wild turkey transportation tags issued by the department at no cost.  All turkeys taken must be tagged before being moved from the point of kill.  All turkeys taken must be checked at an official check station on the day of take.  No person may obtain or possess more than one set of turkey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5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00.</w:t>
        <w:tab/>
        <w:t>(1)</w:t>
        <w:tab/>
        <w:t xml:space="preserve">It is unlawful for </w:t>
      </w:r>
      <w:r>
        <w:rPr>
          <w:strike/>
        </w:rPr>
        <w:t>any</w:t>
      </w:r>
      <w:r>
        <w:rPr/>
        <w:t xml:space="preserve"> </w:t>
      </w:r>
      <w:r>
        <w:rPr>
          <w:u w:val="single"/>
        </w:rPr>
        <w:t>a</w:t>
      </w:r>
      <w:r>
        <w:rPr/>
        <w:t xml:space="preserve">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w:t>
      </w:r>
      <w:r>
        <w:rPr>
          <w:strike/>
        </w:rPr>
        <w:t>any</w:t>
      </w:r>
      <w:r>
        <w:rPr/>
        <w:t xml:space="preserve"> </w:t>
      </w:r>
      <w:r>
        <w:rPr>
          <w:u w:val="single"/>
        </w:rPr>
        <w:t>a</w:t>
      </w:r>
      <w:r>
        <w:rPr/>
        <w:t xml:space="preserve"> person to trap or snare any wild turkey </w:t>
      </w:r>
      <w:r>
        <w:rPr>
          <w:strike/>
        </w:rPr>
        <w:t>or to hunt or shoot a wild turkey at any time from any natural or artificial blind or hiding place when the turkey is lured by bait.  This does not apply to mechanical feeders when used in a planned conservation and management program approv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unlawful for </w:t>
      </w:r>
      <w:r>
        <w:rPr>
          <w:strike/>
        </w:rPr>
        <w:t>any</w:t>
      </w:r>
      <w:r>
        <w:rPr/>
        <w:t xml:space="preserve"> </w:t>
      </w:r>
      <w:r>
        <w:rPr>
          <w:u w:val="single"/>
        </w:rPr>
        <w:t>a</w:t>
      </w:r>
      <w:r>
        <w:rPr/>
        <w:t xml:space="preserve"> person to hunt, kill, or possess female wild turkeys </w:t>
      </w:r>
      <w:r>
        <w:rPr>
          <w:strike/>
        </w:rPr>
        <w:t>unlawfully killed</w:t>
      </w:r>
      <w:r>
        <w:rPr/>
        <w:t xml:space="preserve"> at any time unless the department sets special open seasons for their taking </w:t>
      </w:r>
      <w:r>
        <w:rPr>
          <w:strike/>
        </w:rPr>
        <w:t>under the provisions of Sections 50</w:t>
        <w:noBreakHyphen/>
        <w:t>11</w:t>
        <w:noBreakHyphen/>
        <w:t>520, 50</w:t>
        <w:noBreakHyphen/>
        <w:t>11</w:t>
        <w:noBreakHyphen/>
        <w:t>530, and 50</w:t>
        <w:noBreakHyphen/>
        <w:t>11</w:t>
        <w:noBreakHyphen/>
        <w:t>5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t is unlawful for </w:t>
      </w:r>
      <w:r>
        <w:rPr>
          <w:strike/>
        </w:rPr>
        <w:t>any</w:t>
      </w:r>
      <w:r>
        <w:rPr/>
        <w:t xml:space="preserve"> </w:t>
      </w:r>
      <w:r>
        <w:rPr>
          <w:u w:val="single"/>
        </w:rPr>
        <w:t>a</w:t>
      </w:r>
      <w:r>
        <w:rPr/>
        <w:t xml:space="preserve"> person to buy, sell, offer for sale, barter, or have in possession for sale any wild turk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t is unlawful for </w:t>
      </w:r>
      <w:r>
        <w:rPr>
          <w:strike/>
        </w:rPr>
        <w:t>any</w:t>
      </w:r>
      <w:r>
        <w:rPr/>
        <w:t xml:space="preserve"> </w:t>
      </w:r>
      <w:r>
        <w:rPr>
          <w:u w:val="single"/>
        </w:rPr>
        <w:t>a</w:t>
      </w:r>
      <w:r>
        <w:rPr/>
        <w:t xml:space="preserve">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they have been examined for parasites or disease and the release approved by the department not less than thirty days before the date of thei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t is unlawful for any person to buy, sell, offer for sale, barter or have in possession for sale any pen</w:t>
        <w:noBreakHyphen/>
        <w:t>raised wild turkeys or domestic turkeys for purposes of release in the wild.  The department may authorize pen</w:t>
        <w:noBreakHyphen/>
        <w:t xml:space="preserve">raised wild turkeys to be released under permit on licensed privately owned shooting preserves if the wild turkeys are designated as legal shooting preserve game by the department, if they have been examined for parasites or disease, and the release approved by the department not less than thirty days before the date of their release.  The taking of wild turkey on licensed shooting preserves is governed by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It is unlawful for any person to sell or give away pen</w:t>
        <w:noBreakHyphen/>
        <w:t xml:space="preserve">raised wild turkeys which are authorized to be released on licensed shooting preserves without the written cons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It is unlawful for </w:t>
      </w:r>
      <w:r>
        <w:rPr>
          <w:strike/>
        </w:rPr>
        <w:t>any</w:t>
      </w:r>
      <w:r>
        <w:rPr/>
        <w:t xml:space="preserve"> </w:t>
      </w:r>
      <w:r>
        <w:rPr>
          <w:u w:val="single"/>
        </w:rPr>
        <w:t>a</w:t>
      </w:r>
      <w:r>
        <w:rPr/>
        <w:t xml:space="preserve"> person to shoot any wild turkey </w:t>
      </w:r>
      <w:r>
        <w:rPr>
          <w:strike/>
        </w:rPr>
        <w:t>on its roost</w:t>
      </w:r>
      <w:r>
        <w:rPr/>
        <w:t xml:space="preserve"> between thirty minutes after official sunset and thirty minutes before official sun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It is unlawful for </w:t>
      </w:r>
      <w:r>
        <w:rPr>
          <w:strike/>
        </w:rPr>
        <w:t>any</w:t>
      </w:r>
      <w:r>
        <w:rPr/>
        <w:t xml:space="preserve"> </w:t>
      </w:r>
      <w:r>
        <w:rPr>
          <w:u w:val="single"/>
        </w:rPr>
        <w:t>a</w:t>
      </w:r>
      <w:r>
        <w:rPr/>
        <w:t xml:space="preserve"> person to </w:t>
      </w:r>
      <w:r>
        <w:rPr>
          <w:strike/>
        </w:rPr>
        <w:t>possess pen</w:t>
        <w:noBreakHyphen/>
        <w:t>raised wild turkeys without a possession permit issued by the department.</w:t>
      </w:r>
      <w:r>
        <w:rPr>
          <w:u w:val="single"/>
        </w:rPr>
        <w:t xml:space="preserve"> take or attempt to take a wild turkey with a rifle, pistol, buckshot, or shotgun sl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 person who hunts or attempts to hunt a wild turkey is required to have in his possession a set of wild turkey transportation tags issued by the department or its designated agent at no cost.  A wild turkey killed must be tagged before being transported from the point of kill.  All bagged wild turkeys must be checked at a designated wild turkey check station.  The daily bag limit for wild turkeys is two a day, not to exceed five during any one license year, and no person may take more than two wild turkeys during an open fall season.  No hunter may possess more than one set of turkey tags.  A set consists of five t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8)</w:t>
      </w:r>
      <w:r>
        <w:rPr/>
        <w:tab/>
        <w:t xml:space="preserve">It is unlawful for a person to take or attempt to take a wild turkey from a vehicle on a public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It is unlawful for a person to take or attempt to take a wild turkey with a rif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Any person violating the provisions of this section is guilty of a misdemeanor and, upon conviction, must be fined not more than two hundred dollars or imprisoned not more than thirty days except, upon conviction, any person unlawfully buying, selling, offering for sale, bartering, or having in possession any wild turkey or wild turkey eggs must be fined twenty</w:t>
        <w:noBreakHyphen/>
        <w:t>five dollars for each wild turkey or egg bought, sold, offered for sale, bartered, or possessed for sale or unlawfully possessed.  Each day’s violation constitute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5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30.</w:t>
        <w:tab/>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w:t>
      </w:r>
      <w:r>
        <w:rPr>
          <w:strike/>
        </w:rPr>
        <w:t>The bag limit for turkeys in Game Zones 6 and 11 is not more than two male turkeys a day and not more than five male turkeys a sea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40.</w:t>
        <w:tab/>
        <w:t xml:space="preserve">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w:t>
      </w:r>
      <w:r>
        <w:rPr>
          <w:strike/>
        </w:rPr>
        <w:t>Every vehicle, boat, animal, firearm, or other equipment used in hunting turkeys in violation of Sections 50</w:t>
        <w:noBreakHyphen/>
        <w:t>11</w:t>
        <w:noBreakHyphen/>
        <w:t>520 and 50</w:t>
        <w:noBreakHyphen/>
        <w:t>11</w:t>
        <w:noBreakHyphen/>
        <w:t xml:space="preserve">530 or in the possession of persons convicted of violations at the time of the violations is forfeited to the State and may be confiscated by any peace officer who shall deliver the item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this section, a conviction for unlawfully hunting turkeys is conclusive as against any convicted owner of the above mention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ll other instances forfeiture is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is forfeited immediately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ice of the above proceedings is accomplished by:  (a) personal service of the owner of record or lienholder of record by certified copy of the petition or notice of hearing or (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Property constituted forfeited property by this section must be sold under the same procedure prescribed in Section 50</w:t>
        <w:noBreakHyphen/>
        <w:t>11</w:t>
        <w:noBreakHyphen/>
        <w:t>740.</w:t>
      </w:r>
      <w:r>
        <w:rPr/>
        <w:t xml:space="preserve"> </w:t>
      </w:r>
      <w:r>
        <w:rPr>
          <w:u w:val="single"/>
        </w:rPr>
        <w:t>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0.</w:t>
        <w:tab/>
        <w:t>In Game Zones 6 and 11 male wild turkeys, gobblers, may be hunted from March fifteenth to May first</w:t>
      </w:r>
      <w:r>
        <w:rPr>
          <w:strike/>
        </w:rPr>
        <w:t>, inclusive; but landowners of ten thousand acres or more may have an option of choosing the hunting season provided herein or a hunting season which extends from the day before Thanksgiving to March fifteenth of each year.  If they elect the option of the season extending from the day before Thanksgiving to March fifteenth, hunting on such lands during such season is lawful upon the filing of a notarized statement of the election with the department at least ten days prior to the opening of the season</w:t>
      </w:r>
      <w:r>
        <w:rPr/>
        <w:t xml:space="preserve">. </w:t>
      </w:r>
      <w:r>
        <w:rPr>
          <w:u w:val="single"/>
        </w:rPr>
        <w:t>In all other Game Zones, the season for hunting male wild turkeys, gobblers, is as promulgated and publish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wb</dc:creator>
  <dc:description/>
  <dc:language>en-US</dc:language>
  <cp:lastModifiedBy> </cp:lastModifiedBy>
  <cp:lastPrinted>2002-01-15T14:47: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