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escher, Reese, Gi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 to amend Section 59</w:t>
        <w:noBreakHyphen/>
        <w:t>19</w:t>
        <w:noBreakHyphen/>
        <w:t>250, Code of Laws of South Carolina, 1976, relating to the sale or lease of school property by school trustees, so as to delete the requ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59-19-25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in the case of those districts which do not have fiscal autonomy and which have a county board of education, school district trustees shall first obtain the approval of the county board of education.</w:t>
      </w:r>
      <w:r>
        <w:rPr/>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ould have no impact on the General Fund of the State nor on federal and/or other funds.  The bill deals with notification and consent concerning the sale or lease of school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county</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gjk</dc:creator>
  <dc:description/>
  <dc:language>en-US</dc:language>
  <cp:lastModifiedBy> </cp:lastModifiedBy>
  <cp:lastPrinted>2001-03-06T19:04: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