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escher, Reese, Gi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1--S.</w:t>
        <w:tab/>
        <w:t>[SEC 3/15/01 1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local</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 xml:space="preserve">  </w:t>
      </w:r>
      <w:r>
        <w:rPr>
          <w:u w:val="single"/>
        </w:rPr>
        <w:t>However, when a school district does not have fiscal autonomy, the school trustees must first obtain approval from the appropriate local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gjk</dc:creator>
  <dc:description/>
  <dc:language>en-US</dc:language>
  <cp:lastModifiedBy> </cp:lastModifiedBy>
  <cp:lastPrinted>2001-03-06T19:04: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