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0/02--S.</w:t>
        <w:tab/>
        <w:t>[SEC 4/12/02 11:5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01) to amend Section 8</w:t>
        <w:noBreakHyphen/>
        <w:t>17</w:t>
        <w:noBreakHyphen/>
        <w:t>370, as amended, Code of Laws of South Carolina, 1976, relating to exemptions from state employee grievance rights and procedur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1</w:t>
        <w:noBreakHyphen/>
        <w:t>35</w:t>
        <w:noBreakHyphen/>
        <w:t>830 of the 1976 Code, as amen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shall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State Engineer serves at the will and pleasure of the Budget and Control Board.  The executive director may make a recommendation to the board concerning the removal of the State Engineer.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8</w:t>
        <w:noBreakHyphen/>
        <w:t>17</w:t>
        <w:noBreakHyphen/>
        <w:t>370, AS AMENDED, CODE OF LAWS OF SOUTH CAROLINA, 1976, RELATING TO EXEMPTIONS FROM STATE EMPLOYEE GRIEVANCE RIGHTS AND PROCEDURES, SO AS TO EXEMPT THE POSITION OF STATE ENGINEER; AND TO AMEND SECTION 11</w:t>
        <w:noBreakHyphen/>
        <w:t>35</w:t>
        <w:noBreakHyphen/>
        <w:t>310, AS AMENDED, RELATING TO DEFINITIONS USED IN THE CONSOLIDATED PROCUREMENT CODE, SO AS TO PROVIDE THAT THE POSITION OF STATE ENGINEER MUST BE REGISTERED IN THIS STATE AS EITHER AN ARCHITECT OR A PROFESSIONAL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70 of the 1976 Code, as last amended by Act 264 of 2000, is further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State Engineer’ means the person holding the position as head of the state engineer’s office.  </w:t>
      </w:r>
      <w:r>
        <w:rPr>
          <w:u w:val="single"/>
        </w:rPr>
        <w:t>The person holding the position of state engineer must be registered in this State as either an architect or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Phyllis Tiller</dc:creator>
  <dc:description/>
  <dc:language>en-US</dc:language>
  <cp:lastModifiedBy> </cp:lastModifiedBy>
  <cp:lastPrinted>2002-01-16T15:31: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