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25/02--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7</w:t>
        <w:noBreakHyphen/>
        <w:t>370, AS AMENDED, CODE OF LAWS OF SOUTH CAROLINA, 1976, RELATING TO EXEMPTIONS FROM STATE EMPLOYEE GRIEVANCE RIGHTS AND PROCEDURES, SO AS TO EXEMPT THE POSITION OF STATE ENGINEER; AND TO AMEND SECTION 11</w:t>
        <w:noBreakHyphen/>
        <w:t>35</w:t>
        <w:noBreakHyphen/>
        <w:t>310, AS AMENDED, RELATING TO DEFINITIONS USED IN THE CONSOLIDATED PROCUREMENT CODE, SO AS TO PROVIDE THAT THE POSITION OF STATE ENGINEER MUST BE REGISTERED IN THIS STATE AS EITHER AN ARCHITECT OR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7</w:t>
        <w:noBreakHyphen/>
        <w:t>370 of the 1976 Code, as last amended by Act 264 of 2000, is further amended by adding an appropriately lett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person holding the position of State Engineer as defined in Section 11</w:t>
        <w:noBreakHyphen/>
        <w:t>35</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35</w:t>
        <w:noBreakHyphen/>
        <w:t>310(33)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 xml:space="preserve">‘State Engineer’ means the person holding the position as head of the State Engineer’s office.  </w:t>
      </w:r>
      <w:r>
        <w:rPr>
          <w:u w:val="single"/>
        </w:rPr>
        <w:t>The person holding the position of State Engineer must be registered in this State as a professional engin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35</w:t>
        <w:noBreakHyphen/>
        <w:t>830 of the 1976 Code, as amen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30.</w:t>
        <w:tab/>
        <w:t>There is hereby created within the Office of General Services,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t>and post</w:t>
        <w:noBreakHyphen/>
        <w:t xml:space="preserve">procurement activities in this area, shall be conducted in accordance with regulations promulgated by the board except as otherwise provided for in this code by specific reference to the State Engineer’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State Engineer serves at the will and pleasure of the Budget and Control board.  The Executive Director may make a recommendation to the board concerning the removal of the State Engineer.  The board’s removal of the State Engineer from that position is not subject to administrative review under the State Employee Grievance Procedure Act.  The board’s decision is final and not subject to any other administrative review.</w:t>
      </w:r>
      <w:r>
        <w:rPr/>
        <w: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5:00Z</dcterms:created>
  <dc:creator>Phyllis Tiller</dc:creator>
  <dc:description/>
  <dc:language>en-US</dc:language>
  <cp:lastModifiedBy> </cp:lastModifiedBy>
  <cp:lastPrinted>2002-01-16T15:31:00Z</cp:lastPrinted>
  <dcterms:modified xsi:type="dcterms:W3CDTF">2009-07-16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